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事業所及び保守体制に関する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88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社、支店、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エリ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0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山市一番町</w:t>
            </w:r>
            <w:r>
              <w:rPr>
                <w:rFonts w:cs="ＭＳ 明朝;MS Mincho" w:ascii="ＭＳ 明朝;MS Mincho" w:hAnsi="ＭＳ 明朝;MS Mincho"/>
              </w:rPr>
              <w:t>4-4-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9-941-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山市、伊予市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砥部町、松前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条市喜田川</w:t>
            </w:r>
            <w:r>
              <w:rPr>
                <w:rFonts w:cs="ＭＳ 明朝;MS Mincho" w:ascii="ＭＳ 明朝;MS Mincho" w:hAnsi="ＭＳ 明朝;MS Mincho"/>
              </w:rPr>
              <w:t>796-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97-56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当社は、上記のとおり愛媛県内に事業所を有しており、○○○製の複写機に関する保守体制を完備していることを証明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複写機の保守等に関し東予地方局各課から連絡があった場合は、○○支店から保守要員を派遣することとしており、通常、連絡後約○○分で派遣可能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東予地方局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㊞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所及び保守体制に関する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88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、支店、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エリ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0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当社は、上記のとおり愛媛県内に事業所を有しており、　　　　製の複写機に関する保守体制を完備していることを証明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複写機の保守等に関し東予地方局各課から連絡があった場合は、　　支店から保守要員を派遣することとしており、通常、連絡後約　　分で派遣可能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東予地方局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㊞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19:00Z</dcterms:created>
  <dc:creator>matsui-keisuke</dc:creator>
  <dc:description/>
  <cp:keywords/>
  <dc:language>en-US</dc:language>
  <cp:lastModifiedBy>User</cp:lastModifiedBy>
  <cp:lastPrinted>2020-02-13T17:24:00Z</cp:lastPrinted>
  <dcterms:modified xsi:type="dcterms:W3CDTF">2020-02-13T08:24:00Z</dcterms:modified>
  <cp:revision>10</cp:revision>
  <dc:subject/>
  <dc:title>事業所及び保守体制に係る報告書</dc:title>
</cp:coreProperties>
</file>