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spacing w:val="0"/>
          <w:sz w:val="28"/>
          <w:lang w:val="en-US" w:eastAsia="en-US"/>
        </w:rPr>
      </w:pPr>
      <w:r>
        <w:rPr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-87630</wp:posOffset>
                </wp:positionV>
                <wp:extent cx="4925695" cy="666750"/>
                <wp:effectExtent l="34290" t="33655" r="3365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4e95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愛媛県立新居浜産業技術専門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215E99"/>
                                <w:lang w:val="en-US" w:eastAsia="ja-JP" w:bidi="ar-SA"/>
                              </w:rPr>
                              <w:t>｢ものづくり体験授業｣</w:t>
                            </w:r>
                            <w:r>
                              <w:rPr>
                                <w:spacing w:val="20"/>
                                <w:sz w:val="36"/>
                                <w:szCs w:val="36"/>
                                <w:w w:val="66"/>
                                <w:rFonts w:ascii="ＭＳ ゴシック;MS Gothic" w:hAnsi="ＭＳ ゴシック;MS Gothic" w:eastAsia="ＭＳ ゴシック;MS Gothic" w:cs="ＭＳ ゴシック;MS Gothic"/>
                                <w:color w:val="215E99"/>
                                <w:lang w:val="en-US" w:eastAsia="ja-JP" w:bidi="ar-SA"/>
                              </w:rPr>
                              <w:t>(出前授業)</w:t>
                            </w:r>
                            <w:r>
                              <w:rPr>
                                <w:spacing w:val="20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215E99"/>
                                <w:lang w:val="en-US" w:eastAsia="ja-JP" w:bidi="ar-SA"/>
                              </w:rPr>
                              <w:t>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2.35pt;margin-top:-6.9pt;width:387.8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pacing w:val="2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愛媛県立新居浜産業技術専門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pacing w:val="20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215E99"/>
                          <w:lang w:val="en-US" w:eastAsia="ja-JP" w:bidi="ar-SA"/>
                        </w:rPr>
                        <w:t>｢ものづくり体験授業｣</w:t>
                      </w:r>
                      <w:r>
                        <w:rPr>
                          <w:spacing w:val="20"/>
                          <w:sz w:val="36"/>
                          <w:szCs w:val="36"/>
                          <w:w w:val="66"/>
                          <w:rFonts w:ascii="ＭＳ ゴシック;MS Gothic" w:hAnsi="ＭＳ ゴシック;MS Gothic" w:eastAsia="ＭＳ ゴシック;MS Gothic" w:cs="ＭＳ ゴシック;MS Gothic"/>
                          <w:color w:val="215E99"/>
                          <w:lang w:val="en-US" w:eastAsia="ja-JP" w:bidi="ar-SA"/>
                        </w:rPr>
                        <w:t>(出前授業)</w:t>
                      </w:r>
                      <w:r>
                        <w:rPr>
                          <w:spacing w:val="20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215E99"/>
                          <w:lang w:val="en-US" w:eastAsia="ja-JP" w:bidi="ar-SA"/>
                        </w:rPr>
                        <w:t>について</w:t>
                      </w:r>
                    </w:p>
                  </w:txbxContent>
                </v:textbox>
                <v:fill o:detectmouseclick="t" type="solid" color2="black"/>
                <v:stroke color="#4e95d9" weight="6660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5885</wp:posOffset>
                </wp:positionV>
                <wp:extent cx="5887085" cy="16440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164412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5pt;margin-top:7.55pt;width:463.5pt;height:129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210" w:right="14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の東予東部地域は、「ものづくり産業」の一大集積地として発展してきましたが、近年人手不足は益々深刻なものとなっております。</w:t>
      </w:r>
    </w:p>
    <w:p>
      <w:pPr>
        <w:pStyle w:val="Normal"/>
        <w:snapToGrid w:val="false"/>
        <w:ind w:left="210" w:right="14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こで、本校では、職業訓練の実演を通じて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ものづくりの楽しさやその可能性、仕事のやりがいについて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生の皆様に体験・ご理解いただき、ものづくりの人材育成・確保に繋げていきたいと考えております。</w:t>
      </w:r>
    </w:p>
    <w:p>
      <w:pPr>
        <w:pStyle w:val="Normal"/>
        <w:snapToGrid w:val="false"/>
        <w:ind w:right="141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きましては、次のとおり「ものづくり体験授業」を実施することとしましたの</w:t>
      </w:r>
    </w:p>
    <w:p>
      <w:pPr>
        <w:pStyle w:val="Normal"/>
        <w:snapToGrid w:val="false"/>
        <w:ind w:right="141" w:firstLine="240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で、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是非、学校の授業等の活動で、ご活用いただきますようお願いします。</w:t>
      </w:r>
    </w:p>
    <w:p>
      <w:pPr>
        <w:pStyle w:val="Normal"/>
        <w:snapToGrid w:val="false"/>
        <w:ind w:right="141" w:firstLine="260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〔実施概要〕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52705</wp:posOffset>
                </wp:positionV>
                <wp:extent cx="5907405" cy="5368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5368320"/>
                        </a:xfrm>
                        <a:prstGeom prst="roundRect">
                          <a:avLst>
                            <a:gd name="adj" fmla="val 2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5pt;margin-top:4.15pt;width:465.1pt;height:422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時　　間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程度～　　 　</w:t>
      </w:r>
    </w:p>
    <w:p>
      <w:pPr>
        <w:pStyle w:val="Normal"/>
        <w:snapToGrid w:val="false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5365</wp:posOffset>
            </wp:positionH>
            <wp:positionV relativeFrom="paragraph">
              <wp:posOffset>198120</wp:posOffset>
            </wp:positionV>
            <wp:extent cx="811530" cy="128714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ご提示頂いた時間を踏まえ、調整します。　　　　　</w:t>
      </w:r>
    </w:p>
    <w:p>
      <w:pPr>
        <w:pStyle w:val="Normal"/>
        <w:spacing w:before="48" w:after="48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講　　師：新居浜産業技術専門校　訓練指導員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対　　象：東予東部地域の中学校、高等学校等</w:t>
      </w:r>
    </w:p>
    <w:p>
      <w:pPr>
        <w:pStyle w:val="Normal"/>
        <w:snapToGrid w:val="false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その他の地域については、ご相談ください。</w:t>
      </w:r>
    </w:p>
    <w:p>
      <w:pPr>
        <w:pStyle w:val="Normal"/>
        <w:spacing w:before="48" w:after="48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対象人数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程度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費 用 等：原則無料</w:t>
      </w:r>
    </w:p>
    <w:p>
      <w:pPr>
        <w:pStyle w:val="Normal"/>
        <w:snapToGrid w:val="false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電源等を使用させて頂く場合があります。</w:t>
      </w:r>
    </w:p>
    <w:p>
      <w:pPr>
        <w:pStyle w:val="Normal"/>
        <w:snapToGrid w:val="false"/>
        <w:spacing w:before="48" w:after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講座内容（参考：主な講座の流れ）　</w:t>
      </w:r>
    </w:p>
    <w:p>
      <w:pPr>
        <w:pStyle w:val="Normal"/>
        <w:snapToGrid w:val="false"/>
        <w:ind w:firstLine="1201"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内容については、具体的にお話を伺い調整させていただきます。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容</w:t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居浜産業技術専門校の紹介等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分程度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本校の職業訓練につい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予東部地域のものづくり産業につい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ものづくりの現場の状況について　　　　　　等</w:t>
            </w:r>
          </w:p>
        </w:tc>
      </w:tr>
      <w:tr>
        <w:trPr>
          <w:trHeight w:val="1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ものづくり等の体験</w:t>
            </w:r>
          </w:p>
          <w:p>
            <w:pPr>
              <w:pStyle w:val="Normal"/>
              <w:ind w:left="240" w:hanging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分程度）</w:t>
            </w:r>
          </w:p>
          <w:p>
            <w:pPr>
              <w:pStyle w:val="Normal"/>
              <w:ind w:left="240" w:hanging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ものづくり体験等（３分野、５コース）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メカトロニクス（機械と電気の組合わせ体験）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自動車整備（自動車の整備体験等）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メタル技術（金属加工・溶接等体験）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、１講座ずつ実施します。</w:t>
            </w:r>
          </w:p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詳細は、裏面を参照ください。講座の組合せも可能ですが、その場合は実施時間が変わります。</w:t>
            </w:r>
          </w:p>
        </w:tc>
      </w:tr>
    </w:tbl>
    <w:p>
      <w:pPr>
        <w:pStyle w:val="Normal"/>
        <w:snapToGrid w:val="false"/>
        <w:spacing w:before="28" w:after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申し込み方法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実施希望日の１か月前までに、お問い合わせください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本校の訓練の実施状況により、日程によっては実施できない場合があります。</w:t>
      </w:r>
    </w:p>
    <w:p>
      <w:pPr>
        <w:pStyle w:val="Normal"/>
        <w:ind w:left="45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事前に実施体制を確認・協議させていただき、実施の可否を決定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134620</wp:posOffset>
                </wp:positionV>
                <wp:extent cx="3199130" cy="1395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訓練内容は本校の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HP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9232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8" r="-4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新居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09.9pt;mso-wrap-distance-left:9.05pt;mso-wrap-distance-right:9.05pt;mso-wrap-distance-top:0pt;mso-wrap-distance-bottom:0pt;margin-top:10.6pt;mso-position-vertical-relative:text;margin-left:13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6"/>
                          <w:szCs w:val="26"/>
                          <w:lang w:val="en-US" w:eastAsia="en-US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6"/>
                          <w:szCs w:val="26"/>
                          <w:lang w:val="en-US" w:eastAsia="en-US"/>
                        </w:rPr>
                        <w:t>訓練内容は本校の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6"/>
                          <w:szCs w:val="26"/>
                          <w:lang w:val="en-US" w:eastAsia="en-US"/>
                        </w:rPr>
                        <w:t>HP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6"/>
                          <w:szCs w:val="26"/>
                          <w:lang w:val="en-US" w:eastAsia="en-US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6945" cy="92329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48" r="-4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新居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4860</wp:posOffset>
            </wp:positionH>
            <wp:positionV relativeFrom="paragraph">
              <wp:posOffset>153670</wp:posOffset>
            </wp:positionV>
            <wp:extent cx="727075" cy="9232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33645</wp:posOffset>
            </wp:positionH>
            <wp:positionV relativeFrom="paragraph">
              <wp:posOffset>11430</wp:posOffset>
            </wp:positionV>
            <wp:extent cx="713105" cy="9220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248920</wp:posOffset>
            </wp:positionV>
            <wp:extent cx="1352550" cy="10166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1490</wp:posOffset>
                </wp:positionH>
                <wp:positionV relativeFrom="paragraph">
                  <wp:posOffset>8893810</wp:posOffset>
                </wp:positionV>
                <wp:extent cx="1879600" cy="802640"/>
                <wp:effectExtent l="0" t="0" r="0" b="0"/>
                <wp:wrapNone/>
                <wp:docPr id="11" name="グループ化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802800"/>
                          <a:chOff x="0" y="0"/>
                          <a:chExt cx="1879560" cy="80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956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又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で、検索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262800"/>
                            <a:ext cx="121860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255960"/>
                            <a:ext cx="405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637600">
                            <a:off x="1414440" y="493200"/>
                            <a:ext cx="197640" cy="95400"/>
                          </a:xfrm>
                          <a:prstGeom prst="leftArrow">
                            <a:avLst>
                              <a:gd name="adj1" fmla="val 50000"/>
                              <a:gd name="adj2" fmla="val 50171"/>
                            </a:avLst>
                          </a:prstGeom>
                          <a:solidFill>
                            <a:srgbClr val="44546a"/>
                          </a:solidFill>
                          <a:ln w="12600">
                            <a:solidFill>
                              <a:srgbClr val="4454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7" style="position:absolute;margin-left:438.7pt;margin-top:700.3pt;width:148pt;height:63.2pt" coordorigin="8774,14006" coordsize="2960,1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74;top:14006;width:2959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又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で、検索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正方形/長方形 31" stroked="t" o:allowincell="f" style="position:absolute;left:8856;top:14420;width:1918;height:419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shape id="shape_0" stroked="f" o:allowincell="f" style="position:absolute;left:10815;top:14409;width:63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矢印 36" fillcolor="#44546a" stroked="t" o:allowincell="f" style="position:absolute;left:11001;top:14782;width:310;height:149;mso-wrap-style:none;v-text-anchor:middle;rotation:44" type="_x0000_t66">
                  <v:fill o:detectmouseclick="t" type="solid" color2="#bbab95"/>
                  <v:stroke color="#44546a" weight="1260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795</wp:posOffset>
                </wp:positionH>
                <wp:positionV relativeFrom="paragraph">
                  <wp:posOffset>101600</wp:posOffset>
                </wp:positionV>
                <wp:extent cx="1931670" cy="760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w w:val="8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w w:val="80"/>
                                <w:sz w:val="24"/>
                                <w:bdr w:val="single" w:sz="4" w:space="0" w:color="000000"/>
                              </w:rPr>
                              <w:t>愛媛県立新居浜産業技術専門校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で検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59.9pt;mso-wrap-distance-left:9.05pt;mso-wrap-distance-right:9.05pt;mso-wrap-distance-top:0pt;mso-wrap-distance-bottom:0pt;margin-top:8pt;mso-position-vertical-relative:text;margin-left:2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又は、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w w:val="8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w w:val="80"/>
                          <w:sz w:val="24"/>
                          <w:bdr w:val="single" w:sz="4" w:space="0" w:color="000000"/>
                        </w:rPr>
                        <w:t>愛媛県立新居浜産業技術専門校</w:t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で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0</wp:posOffset>
                </wp:positionH>
                <wp:positionV relativeFrom="paragraph">
                  <wp:posOffset>200025</wp:posOffset>
                </wp:positionV>
                <wp:extent cx="937895" cy="7550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59.45pt;mso-wrap-distance-left:9.05pt;mso-wrap-distance-right:9.05pt;mso-wrap-distance-top:0pt;mso-wrap-distance-bottom:0pt;margin-top:15.75pt;mso-position-vertical-relative:text;margin-left:-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green"/>
          <w:bdr w:val="single" w:sz="4" w:space="0" w:color="000000"/>
        </w:rPr>
        <w:t>ものづくり体験実施講座詳細一覧（３分野、５コース）</w:t>
      </w:r>
    </w:p>
    <w:p>
      <w:pPr>
        <w:pStyle w:val="Normal"/>
        <w:snapToGrid w:val="false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4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3480"/>
        <w:gridCol w:w="2105"/>
        <w:gridCol w:w="1725"/>
      </w:tblGrid>
      <w:tr>
        <w:trPr>
          <w:trHeight w:val="4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  <w:szCs w:val="28"/>
              </w:rPr>
              <w:t>講座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  <w:szCs w:val="28"/>
              </w:rPr>
              <w:t>実施内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  <w:szCs w:val="28"/>
              </w:rPr>
              <w:t>備　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  <w:szCs w:val="28"/>
              </w:rPr>
              <w:t>担当科</w:t>
            </w:r>
          </w:p>
        </w:tc>
      </w:tr>
      <w:tr>
        <w:trPr>
          <w:trHeight w:val="32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8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場の電気回路を組んでみよう。</w:t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工場の機械の動き見本とな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生が製作した作品（皆さんご存じの・・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考に、動きを見てみよ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・電気回路を組んでランプを点灯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ボールネジやギヤを組んでモーターで動かしてみよう。</w:t>
            </w:r>
          </w:p>
          <w:p>
            <w:pPr>
              <w:pStyle w:val="Normal"/>
              <w:ind w:left="328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生が製作した作品使用。</w:t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みきゃんキャッチャーミニ持参</w:t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cs="ＭＳ 明朝;MS Mincho" w:eastAsia="ＭＳ ゴシック;MS Gothic"/>
              </w:rPr>
              <w:t>要：</w:t>
            </w:r>
            <w:r>
              <w:rPr>
                <w:rFonts w:eastAsia="ＭＳ ゴシック;MS Gothic" w:cs="ＭＳ 明朝;MS Mincho"/>
              </w:rPr>
              <w:t>100V</w:t>
            </w:r>
            <w:r>
              <w:rPr>
                <w:rFonts w:cs="ＭＳ 明朝;MS Mincho" w:eastAsia="ＭＳ ゴシック;MS Gothic"/>
              </w:rPr>
              <w:t>電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メカトロ</w:t>
            </w:r>
          </w:p>
          <w:p>
            <w:pPr>
              <w:pStyle w:val="Style19"/>
              <w:spacing w:lineRule="auto" w:line="240"/>
              <w:ind w:firstLine="48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ニクス科</w:t>
            </w:r>
          </w:p>
          <w:p>
            <w:pPr>
              <w:pStyle w:val="Style19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1151890"/>
                  <wp:effectExtent l="0" t="0" r="0" b="0"/>
                  <wp:docPr id="1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1" t="-86" r="-1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イブリッド・カーの故障診断作業体験</w:t>
            </w:r>
          </w:p>
          <w:p>
            <w:pPr>
              <w:pStyle w:val="Style19"/>
              <w:spacing w:lineRule="auto" w:line="240"/>
              <w:ind w:left="250" w:hanging="25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98" w:hanging="1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Style19"/>
              <w:spacing w:lineRule="auto" w:line="240"/>
              <w:ind w:left="198" w:hanging="1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ハイブリッド車両の仕組みと基本診断作業を解説します。</w:t>
            </w:r>
          </w:p>
          <w:p>
            <w:pPr>
              <w:pStyle w:val="Style19"/>
              <w:spacing w:lineRule="auto" w:line="240"/>
              <w:ind w:left="198" w:hanging="18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スキャンツールを用いた診断作業の実演及び、簡単な操作してみよう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トヨタプリウスを持ち込み使用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自動車整備科</w:t>
            </w:r>
          </w:p>
          <w:p>
            <w:pPr>
              <w:pStyle w:val="Style19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1129665"/>
                  <wp:effectExtent l="0" t="0" r="0" b="0"/>
                  <wp:docPr id="15" name="図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の仕組みと日常点検</w:t>
            </w:r>
          </w:p>
          <w:p>
            <w:pPr>
              <w:pStyle w:val="Style19"/>
              <w:spacing w:lineRule="auto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98" w:hanging="18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9"/>
              <w:spacing w:lineRule="auto" w:line="240"/>
              <w:ind w:left="198" w:hanging="1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故障診断機（スキャンツール）を用いて車の診察してみよう。</w:t>
            </w:r>
          </w:p>
          <w:p>
            <w:pPr>
              <w:pStyle w:val="Style19"/>
              <w:spacing w:lineRule="auto" w:line="240"/>
              <w:ind w:left="168" w:hanging="1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断機と自動ブレーキ搭載車使用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んだ溶接体験</w:t>
            </w:r>
          </w:p>
          <w:p>
            <w:pPr>
              <w:pStyle w:val="Style19"/>
              <w:spacing w:lineRule="auto" w:line="240"/>
              <w:ind w:left="250" w:hanging="2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ind w:left="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家庭用カセットボンベで簡単に出来るよ。</w:t>
            </w:r>
          </w:p>
          <w:p>
            <w:pPr>
              <w:pStyle w:val="Normal"/>
              <w:ind w:left="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んだ付け（硬ろう付け）デモンストレーションを実施して、溶接の強度を体験してみよう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内等で実施可能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タル技術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9010" cy="1252220"/>
                  <wp:effectExtent l="0" t="0" r="0" b="0"/>
                  <wp:docPr id="16" name="図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属の加工・溶接体験</w:t>
            </w:r>
          </w:p>
          <w:p>
            <w:pPr>
              <w:pStyle w:val="Style19"/>
              <w:spacing w:lineRule="auto" w:line="240"/>
              <w:ind w:left="250" w:hanging="2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ステンレスハンガー作り）</w:t>
            </w:r>
          </w:p>
          <w:p>
            <w:pPr>
              <w:pStyle w:val="Style19"/>
              <w:spacing w:lineRule="auto" w:line="240"/>
              <w:ind w:left="250" w:hanging="2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錆に強いステンレスの溶接棒（１ｍ）を使い、加工・溶接し、ハンガーを製作しよ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817245</wp:posOffset>
                      </wp:positionV>
                      <wp:extent cx="198755" cy="27432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64.3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TIG</w:t>
            </w:r>
            <w:r>
              <w:rPr>
                <w:rFonts w:cs="ＭＳ 明朝;MS Mincho"/>
              </w:rPr>
              <w:t>溶接機持込み（必要に応じ）</w:t>
            </w:r>
          </w:p>
          <w:p>
            <w:pPr>
              <w:pStyle w:val="Style19"/>
              <w:spacing w:lineRule="auto" w:line="240"/>
              <w:rPr>
                <w:rFonts w:eastAsia="ＭＳ ゴシック;MS Gothic" w:cs="ＭＳ 明朝;MS Mincho"/>
              </w:rPr>
            </w:pPr>
            <w:r>
              <w:rPr>
                <w:rFonts w:eastAsia="ＭＳ ゴシック;MS Gothic" w:cs="ＭＳ 明朝;MS Mincho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cs="ＭＳ 明朝;MS Mincho" w:eastAsia="ＭＳ ゴシック;MS Gothic"/>
              </w:rPr>
              <w:t>要：</w:t>
            </w:r>
            <w:r>
              <w:rPr>
                <w:rFonts w:eastAsia="ＭＳ ゴシック;MS Gothic" w:cs="ＭＳ 明朝;MS Mincho"/>
              </w:rPr>
              <w:t>200V</w:t>
            </w:r>
            <w:r>
              <w:rPr>
                <w:rFonts w:cs="ＭＳ 明朝;MS Mincho" w:eastAsia="ＭＳ ゴシック;MS Gothic"/>
              </w:rPr>
              <w:t>電源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hyperlink r:id="rId12">
        <w:r>
          <w:rPr>
            <w:rFonts w:eastAsia="ＭＳ ゴシック;MS Gothic" w:cs="ＭＳ ゴシック;MS Gothic" w:ascii="ＭＳ ゴシック;MS Gothic" w:hAnsi="ＭＳ ゴシック;MS Gothic"/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571490</wp:posOffset>
                  </wp:positionH>
                  <wp:positionV relativeFrom="paragraph">
                    <wp:posOffset>8893810</wp:posOffset>
                  </wp:positionV>
                  <wp:extent cx="1879600" cy="802640"/>
                  <wp:effectExtent l="0" t="0" r="0" b="0"/>
                  <wp:wrapNone/>
                  <wp:docPr id="18" name="グループ化 4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79560" cy="802800"/>
                            <a:chOff x="0" y="0"/>
                            <a:chExt cx="1879560" cy="80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9560" cy="80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又は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で、検索くださ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262800"/>
                              <a:ext cx="1218600" cy="266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0" y="255960"/>
                              <a:ext cx="4050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検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637600">
                              <a:off x="1414440" y="493200"/>
                              <a:ext cx="197640" cy="95400"/>
                            </a:xfrm>
                            <a:prstGeom prst="leftArrow">
                              <a:avLst>
                                <a:gd name="adj1" fmla="val 50000"/>
                                <a:gd name="adj2" fmla="val 50171"/>
                              </a:avLst>
                            </a:prstGeom>
                            <a:solidFill>
                              <a:srgbClr val="44546a"/>
                            </a:solidFill>
                            <a:ln w="12600">
                              <a:solidFill>
                                <a:srgbClr val="44546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47" style="position:absolute;margin-left:438.7pt;margin-top:700.3pt;width:148pt;height:63.2pt" coordorigin="8774,14006" coordsize="2960,1264">
                  <v:shape id="shape_0" stroked="f" o:allowincell="f" style="position:absolute;left:8774;top:14006;width:2959;height:1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又は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で、検索くだ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31" stroked="t" o:allowincell="f" style="position:absolute;left:8856;top:14420;width:1918;height:419;mso-wrap-style:none;v-text-anchor:middle">
                    <v:fill o:detectmouseclick="t" on="false"/>
                    <v:stroke color="#41719c" weight="12600" joinstyle="miter" endcap="flat"/>
                    <w10:wrap type="none"/>
                  </v:rect>
                  <v:shape id="shape_0" stroked="f" o:allowincell="f" style="position:absolute;left:10815;top:14409;width:63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検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左矢印 36" fillcolor="#44546a" stroked="t" o:allowincell="f" style="position:absolute;left:11001;top:14782;width:310;height:149;mso-wrap-style:none;v-text-anchor:middle;rotation:44" type="_x0000_t66">
                    <v:fill o:detectmouseclick="t" type="solid" color2="#bbab95"/>
                    <v:stroke color="#44546a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571490</wp:posOffset>
                  </wp:positionH>
                  <wp:positionV relativeFrom="paragraph">
                    <wp:posOffset>8893810</wp:posOffset>
                  </wp:positionV>
                  <wp:extent cx="1879600" cy="802640"/>
                  <wp:effectExtent l="0" t="0" r="0" b="0"/>
                  <wp:wrapNone/>
                  <wp:docPr id="19" name="グループ化 4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79560" cy="802800"/>
                            <a:chOff x="0" y="0"/>
                            <a:chExt cx="1879560" cy="80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9560" cy="80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又は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で、検索くださ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262800"/>
                              <a:ext cx="1218600" cy="266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0" y="255960"/>
                              <a:ext cx="4050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検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637600">
                              <a:off x="1414440" y="493200"/>
                              <a:ext cx="197640" cy="95400"/>
                            </a:xfrm>
                            <a:prstGeom prst="leftArrow">
                              <a:avLst>
                                <a:gd name="adj1" fmla="val 50000"/>
                                <a:gd name="adj2" fmla="val 50171"/>
                              </a:avLst>
                            </a:prstGeom>
                            <a:solidFill>
                              <a:srgbClr val="44546a"/>
                            </a:solidFill>
                            <a:ln w="12600">
                              <a:solidFill>
                                <a:srgbClr val="44546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47" style="position:absolute;margin-left:438.7pt;margin-top:700.3pt;width:148pt;height:63.2pt" coordorigin="8774,14006" coordsize="2960,1264">
                  <v:shape id="shape_0" stroked="f" o:allowincell="f" style="position:absolute;left:8774;top:14006;width:2959;height:1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又は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で、検索くだ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31" stroked="t" o:allowincell="f" style="position:absolute;left:8856;top:14420;width:1918;height:419;mso-wrap-style:none;v-text-anchor:middle">
                    <v:fill o:detectmouseclick="t" on="false"/>
                    <v:stroke color="#41719c" weight="12600" joinstyle="miter" endcap="flat"/>
                    <w10:wrap type="none"/>
                  </v:rect>
                  <v:shape id="shape_0" stroked="f" o:allowincell="f" style="position:absolute;left:10815;top:14409;width:63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検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左矢印 36" fillcolor="#44546a" stroked="t" o:allowincell="f" style="position:absolute;left:11001;top:14782;width:310;height:149;mso-wrap-style:none;v-text-anchor:middle;rotation:44" type="_x0000_t66">
                    <v:fill o:detectmouseclick="t" type="solid" color2="#bbab95"/>
                    <v:stroke color="#44546a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041525</wp:posOffset>
                  </wp:positionH>
                  <wp:positionV relativeFrom="paragraph">
                    <wp:posOffset>88265</wp:posOffset>
                  </wp:positionV>
                  <wp:extent cx="3816350" cy="914400"/>
                  <wp:effectExtent l="5080" t="5080" r="5715" b="571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1636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〔問い合わせ先〕　　新居浜市大生院123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居浜産業技術専門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:0897-43-4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E-mail: niihama-gisen@pref.ehime.lg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60.75pt;margin-top:6.95pt;width:300.45pt;height:71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〔問い合わせ先〕　　新居浜市大生院1233-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新居浜産業技術専門校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:0897-43-4123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E-mail: niihama-gisen@pref.ehime.lg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276" w:right="141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2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ind w:right="1422" w:firstLine="27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tel:0897-43-4123" TargetMode="External"/><Relationship Id="rId12" Type="http://schemas.openxmlformats.org/officeDocument/2006/relationships/hyperlink" Target="tel:0897-43-412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3:00Z</dcterms:created>
  <dc:creator>suzuki-kazuhiro</dc:creator>
  <dc:description/>
  <cp:keywords/>
  <dc:language>en-US</dc:language>
  <cp:lastModifiedBy>hamane-masamitsu</cp:lastModifiedBy>
  <cp:lastPrinted>2025-07-07T18:03:00Z</cp:lastPrinted>
  <dcterms:modified xsi:type="dcterms:W3CDTF">2025-07-16T07:01:00Z</dcterms:modified>
  <cp:revision>38</cp:revision>
  <dc:subject/>
  <dc:title>一太郎 11/10/9/8 文書</dc:title>
</cp:coreProperties>
</file>