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（５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年　月　日付け公告に係る「令和７年度えひめこどもの城酷暑対策業務」の企画提案に参加したいので、申し込みます。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説明書「４　企画提案書の提出者に必要な資格」に定める要件をすべ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５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付けで参加表明書を提出した「令和７年度えひめこどもの城酷暑対策業務」に係る企画提案については、参加を辞退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（６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企 画 提 案 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01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度えひめこどもの城酷暑対策業務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1"/>
      </w:tblGrid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項　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5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容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企 画 提 案 提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令和７年度えひめこどもの城酷暑対策業務」の企画提案に係る関係書類を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・団体の概要書（様式５、６）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企画提案書　　　　　　　　　　　　　９部（正１部、副８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参考見積書　　　　　　　　　　　　　９部（正１部、副８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書（提案企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30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職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資本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設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従業員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主な支店・営業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法人・団体の概要に係るパンフレット等を添付のこと。（提出部数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必要に応じて、別紙記載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書（協力企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30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職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資本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設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従業員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主な支店・営業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法人・団体の概要に係るパンフレット等を添付のこと。（提出部数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必要に応じて、別紙記載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5:00Z</dcterms:created>
  <dc:creator>mitsuta-kazuo</dc:creator>
  <dc:description/>
  <cp:keywords/>
  <dc:language>en-US</dc:language>
  <cp:lastModifiedBy>User</cp:lastModifiedBy>
  <cp:lastPrinted>2022-04-14T19:35:00Z</cp:lastPrinted>
  <dcterms:modified xsi:type="dcterms:W3CDTF">2025-03-14T07:53:00Z</dcterms:modified>
  <cp:revision>30</cp:revision>
  <dc:subject/>
  <dc:title>第32回 全国育樹祭</dc:title>
</cp:coreProperties>
</file>