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第</w:t>
      </w:r>
      <w:r>
        <w:rPr>
          <w:rFonts w:cs="ＭＳ 明朝;MS Mincho"/>
          <w:szCs w:val="22"/>
        </w:rPr>
        <w:t>14</w:t>
      </w:r>
      <w:r>
        <w:rPr>
          <w:rFonts w:cs="ＭＳ 明朝;MS Mincho"/>
          <w:szCs w:val="22"/>
        </w:rPr>
        <w:t>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 w:val="28"/>
          <w:szCs w:val="22"/>
        </w:rPr>
        <w:t>業 務 実 施 計 画 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　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愛媛県公営企業管理者　東野　政隆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所 在 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名　　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代表者職・氏名　　　　　　　　　　　　　　　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 年 月 日付けで契約を締結した令和７年度２年目看護職員リフレッシュ研修造成・実施事業委託業務について、委託契約書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条の規定に基づき、事業計画を下記のとおり提出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 業務の内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 業務の実施予定期間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 業務の実施場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 収支予算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 その他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Cs w:val="22"/>
        </w:rPr>
        <w:t>様式第２号（第</w:t>
      </w:r>
      <w:r>
        <w:rPr>
          <w:rFonts w:cs="ＭＳ 明朝;MS Mincho"/>
          <w:szCs w:val="22"/>
        </w:rPr>
        <w:t>16</w:t>
      </w:r>
      <w:r>
        <w:rPr>
          <w:rFonts w:cs="ＭＳ 明朝;MS Mincho"/>
          <w:szCs w:val="22"/>
        </w:rPr>
        <w:t>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 w:val="28"/>
          <w:szCs w:val="22"/>
        </w:rPr>
        <w:t>業 務 変 更 計 画 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愛媛県公営企業管理者　東野　政隆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所 在 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名　　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代表者職・氏名　　　　　　　　　　　　　　　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 年 月 日付け 第 号で承認のあった業務実施計画書を下記のとおり変更したいので、委託契約書第</w:t>
      </w:r>
      <w:r>
        <w:rPr>
          <w:rFonts w:cs="ＭＳ 明朝;MS Mincho"/>
          <w:szCs w:val="22"/>
        </w:rPr>
        <w:t>16</w:t>
      </w:r>
      <w:r>
        <w:rPr>
          <w:rFonts w:cs="ＭＳ 明朝;MS Mincho"/>
          <w:szCs w:val="22"/>
        </w:rPr>
        <w:t>条の規定に基づき、その承認を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Cs w:val="22"/>
        </w:rPr>
        <w:t>様式第３号（第６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業 務 完 了 報 告 書</w:t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愛媛県公営企業管理者　東野　政隆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所 在 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名　　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代表者職・氏名　　　　　　　　　　　　　　　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 年 月 日付けで契約を締結した令和７年度２年目看護職員リフレッシュ研修造成・実施事業委託業務について、委託契約書第６条の規定に基づき、実績報告を下記のとおり提出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 業務の内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 業務の実施予定期間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 業務の実施場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 業務の効果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 収支予算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６ その他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様式第４号（第８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請 求 書</w:t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愛媛県公営企業管理者　東野　政隆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所 在 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名　　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代表者職・氏名　　　　　　　　　　　　　　　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 年 月 日付けで契約を締結した令和７年度２年目看護職員リフレッシュ研修造成・実施事業委託業務に係る委託料について、委託契約書第８条第１項の規定に基づき、下記のとおり請求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一金　　　　　　　　　　　円也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内訳　委託料　　　　　　金　　　　　　　　　　　　　　円</w:t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</w:t>
      </w:r>
    </w:p>
    <w:p>
      <w:pPr>
        <w:pStyle w:val="Normal"/>
        <w:ind w:firstLine="90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前金払受領済額　　金　　　　　　　　　　　　　　円</w:t>
      </w:r>
    </w:p>
    <w:p>
      <w:pPr>
        <w:pStyle w:val="Normal"/>
        <w:ind w:firstLine="90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90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今回請求額　　　　金　　　　　　　　　　　　　　円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様式第５号（第９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前 金 払 請 求 書</w:t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愛媛県公営企業管理者　東野　政隆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所 在 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名　　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代表者職・氏名　　　　　　　　　　　　　　　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 年 月 日付けで契約を締結した令和７年度２年目看護職員リフレッシュ研修造成・実施事業委託業務に係る委託料について、委託契約書第９条第２項の規定に基づき、下記のとおり請求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一金　　　　　　　　　　　円也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内訳　委託料　　　　　　金　　　　　　　　　　　　　　円</w:t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</w:t>
      </w:r>
    </w:p>
    <w:p>
      <w:pPr>
        <w:pStyle w:val="Normal"/>
        <w:ind w:firstLine="907"/>
        <w:rPr>
          <w:rFonts w:cs="ＭＳ 明朝;MS Mincho"/>
          <w:szCs w:val="22"/>
        </w:rPr>
      </w:pPr>
      <w:r>
        <w:rPr>
          <w:rFonts w:cs="ＭＳ 明朝;MS Mincho"/>
          <w:szCs w:val="22"/>
        </w:rPr>
        <w:t>前金払受領済額　　金　　　　　　　　　　　　　　円</w:t>
      </w:r>
    </w:p>
    <w:p>
      <w:pPr>
        <w:pStyle w:val="Normal"/>
        <w:ind w:firstLine="90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90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今回請求額　　　　金　　　　　　　　　　　　　　円</w:t>
      </w:r>
    </w:p>
    <w:p>
      <w:pPr>
        <w:pStyle w:val="Normal"/>
        <w:ind w:firstLine="90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90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残高　　　　　　　金　　　　　　　　　　　　　　円</w:t>
      </w:r>
    </w:p>
    <w:p>
      <w:pPr>
        <w:pStyle w:val="Normal"/>
        <w:ind w:firstLine="90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90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注）前金払を必要とする理由書を添付すること。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6:00Z</dcterms:created>
  <dc:creator>h-kikaku1</dc:creator>
  <dc:description/>
  <cp:keywords/>
  <dc:language>en-US</dc:language>
  <cp:lastModifiedBy>User</cp:lastModifiedBy>
  <cp:lastPrinted>2021-11-19T16:02:00Z</cp:lastPrinted>
  <dcterms:modified xsi:type="dcterms:W3CDTF">2025-02-27T04:39:00Z</dcterms:modified>
  <cp:revision>39</cp:revision>
  <dc:subject/>
  <dc:title>愛媛県立病院未収金回収業務プロポーザル方式実施要領（案）</dc:title>
</cp:coreProperties>
</file>