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必要書類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附金募集要綱</w:t>
      </w:r>
    </w:p>
    <w:p>
      <w:pPr>
        <w:pStyle w:val="Normal"/>
        <w:ind w:left="6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寄附金の募集活動を行わない場合は、「募集」を「受入」と読み替えて作成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附金支出計画書　</w:t>
      </w:r>
    </w:p>
    <w:p>
      <w:pPr>
        <w:pStyle w:val="Normal"/>
        <w:ind w:left="60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募集要綱に「学校法人が他の者に対して行う寄附金はない」旨を記入していただければ、添付を省略で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法人寄附行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学校法人が設置する学校の学生の募集要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愛媛県収入証紙（</w:t>
      </w:r>
      <w:r>
        <w:rPr>
          <w:sz w:val="24"/>
        </w:rPr>
        <w:t>700</w:t>
      </w:r>
      <w:r>
        <w:rPr>
          <w:sz w:val="24"/>
        </w:rPr>
        <w:t>円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郵送で申請をされる場合は切手を貼った返信用封筒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