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そ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の実施体制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組合又は共同企業体名称：　　　　　　　　　　　　　　　　</w:t>
      </w:r>
    </w:p>
    <w:p>
      <w:pPr>
        <w:pStyle w:val="Normal"/>
        <w:rPr/>
      </w:pPr>
      <w:r>
        <w:rPr/>
        <w:t>１　求める施工体制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□</w:t>
            </w:r>
            <w:r>
              <w:rPr/>
              <w:t>監督員から指示がある毎に迅速に道路パトロールを実施し、パトロール終了後直ちにその結果を監督員に報告する。（原則</w:t>
            </w:r>
            <w:r>
              <w:rPr/>
              <w:t>2</w:t>
            </w:r>
            <w:r>
              <w:rPr/>
              <w:t>人体制で実施。ただし、夜間や緊急時等人員確保が困難な場合に限り１人体制で実施できる。）</w:t>
            </w:r>
          </w:p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□</w:t>
            </w:r>
            <w:r>
              <w:rPr/>
              <w:t>一般除雪工の開始時期については、監督員の指示によるものとし、作業終了後は速やかに監督員に報告する。</w:t>
            </w:r>
          </w:p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□</w:t>
            </w:r>
            <w:r>
              <w:rPr/>
              <w:t>凍結防止剤の散布については、実施する時期、箇所、方法、散布量について、監督員の指示を受けてから実施する。</w:t>
            </w:r>
          </w:p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□</w:t>
            </w:r>
            <w:r>
              <w:rPr/>
              <w:t>下請に付した場合は、元請として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/>
        <w:t>※</w:t>
      </w:r>
      <w:r>
        <w:rPr/>
        <w:t>　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履行体制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693"/>
        <w:gridCol w:w="1249"/>
        <w:gridCol w:w="693"/>
        <w:gridCol w:w="1248"/>
        <w:gridCol w:w="2852"/>
      </w:tblGrid>
      <w:tr>
        <w:trPr/>
        <w:tc>
          <w:tcPr>
            <w:tcW w:w="1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組合名又は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会社名</w:t>
            </w:r>
            <w:r>
              <w:rPr/>
              <w:t>(JV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会社名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担当する業務・地区</w:t>
            </w:r>
          </w:p>
        </w:tc>
      </w:tr>
      <w:tr>
        <w:trPr>
          <w:trHeight w:val="13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9E03F2C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8900</wp:posOffset>
                      </wp:positionV>
                      <wp:extent cx="445135" cy="1270"/>
                      <wp:effectExtent l="5715" t="5715" r="5080" b="5080"/>
                      <wp:wrapNone/>
                      <wp:docPr id="1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5" path="m0,0l-2147483648,-2147483647e" stroked="t" o:allowincell="f" style="position:absolute;margin-left:-6.05pt;margin-top:7pt;width:35pt;height:0.05pt;flip:y;mso-wrap-style:none;v-text-anchor:middle" wp14:anchorId="39E03F2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mc:AlternateContent>
                <mc:Choice Requires="wps">
                  <w:drawing>
                    <wp:anchor behindDoc="0" distT="0" distB="37465" distL="0" distR="26035" simplePos="0" locked="0" layoutInCell="0" allowOverlap="1" relativeHeight="3" wp14:anchorId="5177D847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71755</wp:posOffset>
                      </wp:positionV>
                      <wp:extent cx="431165" cy="635"/>
                      <wp:effectExtent l="5715" t="5715" r="5080" b="5080"/>
                      <wp:wrapNone/>
                      <wp:docPr id="2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path="m0,0l-2147483648,-2147483647e" stroked="t" o:allowincell="f" style="position:absolute;margin-left:56.95pt;margin-top:5.65pt;width:33.9pt;height:0pt;mso-wrap-style:none;v-text-anchor:middle" wp14:anchorId="5177D84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○○</w:t>
            </w:r>
            <w:r>
              <w:rPr/>
              <w:t>班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23495" distL="0" distR="35560" simplePos="0" locked="0" layoutInCell="0" allowOverlap="1" relativeHeight="4" wp14:anchorId="07F1A35B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264795</wp:posOffset>
                      </wp:positionV>
                      <wp:extent cx="2540" cy="720090"/>
                      <wp:effectExtent l="5080" t="5080" r="5715" b="5715"/>
                      <wp:wrapNone/>
                      <wp:docPr id="3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2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path="m0,0l-2147483648,-2147483647e" stroked="t" o:allowincell="f" style="position:absolute;margin-left:8.7pt;margin-top:-20.85pt;width:0.15pt;height:56.65pt;mso-wrap-style:none;v-text-anchor:middle" wp14:anchorId="07F1A35B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33020" distL="0" distR="38100" simplePos="0" locked="0" layoutInCell="0" allowOverlap="1" relativeHeight="6" wp14:anchorId="1C6C881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429260</wp:posOffset>
                      </wp:positionV>
                      <wp:extent cx="635" cy="2844165"/>
                      <wp:effectExtent l="5715" t="5715" r="5080" b="5080"/>
                      <wp:wrapNone/>
                      <wp:docPr id="4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4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path="m0,0l-2147483648,-2147483647e" stroked="t" o:allowincell="f" style="position:absolute;margin-left:12.2pt;margin-top:-33.8pt;width:0pt;height:223.9pt;mso-wrap-style:none;v-text-anchor:middle" wp14:anchorId="1C6C881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35560" distL="0" distR="34290" simplePos="0" locked="0" layoutInCell="0" allowOverlap="1" relativeHeight="5" wp14:anchorId="4CEB177F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1600</wp:posOffset>
                      </wp:positionV>
                      <wp:extent cx="251460" cy="2540"/>
                      <wp:effectExtent l="5080" t="5715" r="5715" b="5080"/>
                      <wp:wrapNone/>
                      <wp:docPr id="5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path="m0,0l-2147483648,-2147483647e" stroked="t" o:allowincell="f" style="position:absolute;margin-left:8.6pt;margin-top:8pt;width:19.75pt;height:0.15pt;flip:y;mso-wrap-style:none;v-text-anchor:middle" wp14:anchorId="4CEB177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5066815A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9220</wp:posOffset>
                      </wp:positionV>
                      <wp:extent cx="212090" cy="635"/>
                      <wp:effectExtent l="5080" t="5715" r="5715" b="5080"/>
                      <wp:wrapNone/>
                      <wp:docPr id="6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path="m0,0l-2147483648,-2147483647e" stroked="t" o:allowincell="f" style="position:absolute;margin-left:11.95pt;margin-top:8.6pt;width:16.65pt;height:0pt;mso-wrap-style:none;v-text-anchor:middle" wp14:anchorId="5066815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△△</w:t>
            </w:r>
            <w:r>
              <w:rPr/>
              <w:t>班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501C4F0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433070" cy="635"/>
                      <wp:effectExtent l="5080" t="5715" r="5715" b="5080"/>
                      <wp:wrapNone/>
                      <wp:docPr id="7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path="m0,0l-2147483648,-2147483647e" stroked="t" o:allowincell="f" style="position:absolute;margin-left:-5.4pt;margin-top:19.3pt;width:34.05pt;height:0pt;mso-wrap-style:none;v-text-anchor:middle" wp14:anchorId="501C4F0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69B8DA3B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9555</wp:posOffset>
                      </wp:positionV>
                      <wp:extent cx="3175" cy="699770"/>
                      <wp:effectExtent l="5715" t="5080" r="5080" b="5715"/>
                      <wp:wrapNone/>
                      <wp:docPr id="8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9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path="m0,0l-2147483648,-2147483647e" stroked="t" o:allowincell="f" style="position:absolute;margin-left:12.05pt;margin-top:19.65pt;width:0.2pt;height:55.05pt;flip:x;mso-wrap-style:none;v-text-anchor:middle" wp14:anchorId="69B8DA3B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2167D25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8425</wp:posOffset>
                      </wp:positionV>
                      <wp:extent cx="215900" cy="2540"/>
                      <wp:effectExtent l="5080" t="5080" r="5715" b="5715"/>
                      <wp:wrapNone/>
                      <wp:docPr id="9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path="m0,0l-2147483648,-2147483647e" stroked="t" o:allowincell="f" style="position:absolute;margin-left:11.9pt;margin-top:7.75pt;width:16.95pt;height:0.15pt;mso-wrap-style:none;v-text-anchor:middle" wp14:anchorId="2167D25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628D1AF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6840</wp:posOffset>
                      </wp:positionV>
                      <wp:extent cx="215900" cy="3810"/>
                      <wp:effectExtent l="5080" t="5715" r="5715" b="5080"/>
                      <wp:wrapNone/>
                      <wp:docPr id="10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path="m0,0l-2147483648,-2147483647e" stroked="t" o:allowincell="f" style="position:absolute;margin-left:11.15pt;margin-top:9.2pt;width:16.95pt;height:0.25pt;flip:y;mso-wrap-style:none;v-text-anchor:middle" wp14:anchorId="628D1AF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□□</w:t>
            </w:r>
            <w:r>
              <w:rPr/>
              <w:t>班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60FB20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9555</wp:posOffset>
                      </wp:positionV>
                      <wp:extent cx="433070" cy="2540"/>
                      <wp:effectExtent l="5080" t="5715" r="5715" b="5080"/>
                      <wp:wrapNone/>
                      <wp:docPr id="11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308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path="m0,0l-2147483648,-2147483647e" stroked="t" o:allowincell="f" style="position:absolute;margin-left:-5.45pt;margin-top:19.65pt;width:34.05pt;height:0.15pt;flip:y;mso-wrap-style:none;v-text-anchor:middle" wp14:anchorId="60FB206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37465" simplePos="0" locked="0" layoutInCell="0" allowOverlap="1" relativeHeight="13" wp14:anchorId="44B32D6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9555</wp:posOffset>
                      </wp:positionV>
                      <wp:extent cx="635" cy="720090"/>
                      <wp:effectExtent l="5715" t="5080" r="5080" b="5715"/>
                      <wp:wrapNone/>
                      <wp:docPr id="12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path="m0,0l-2147483648,-2147483647e" stroked="t" o:allowincell="f" style="position:absolute;margin-left:12.6pt;margin-top:19.65pt;width:0pt;height:56.65pt;mso-wrap-style:none;v-text-anchor:middle" wp14:anchorId="44B32D6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37465" distL="0" distR="21590" simplePos="0" locked="0" layoutInCell="0" allowOverlap="1" relativeHeight="14" wp14:anchorId="729D4F9F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2550</wp:posOffset>
                      </wp:positionV>
                      <wp:extent cx="207010" cy="635"/>
                      <wp:effectExtent l="5080" t="5715" r="5715" b="5080"/>
                      <wp:wrapNone/>
                      <wp:docPr id="13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path="m0,0l-2147483648,-2147483647e" stroked="t" o:allowincell="f" style="position:absolute;margin-left:12pt;margin-top:6.5pt;width:16.25pt;height:0pt;mso-wrap-style:none;v-text-anchor:middle" wp14:anchorId="729D4F9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※</w:t>
      </w:r>
      <w:r>
        <w:rPr/>
        <w:t>１　現時点で計画する履行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履行体制は想定される体系であり、これにより難い場合は、任意の様式（業務や地区別の当番表等）にて体制を示すこと。</w:t>
      </w:r>
    </w:p>
    <w:p>
      <w:pPr>
        <w:pStyle w:val="Normal"/>
        <w:widowControl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【記入例１】地区により分担を分ける場合</w:t>
      </w:r>
    </w:p>
    <w:p>
      <w:pPr>
        <w:pStyle w:val="Normal"/>
        <w:rPr/>
      </w:pPr>
      <w:r>
        <w:rPr/>
        <w:t>（別紙２）そ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の実施体制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組合又は共同企業体名称：　　　　　　　　　　　　　　　　</w:t>
      </w:r>
    </w:p>
    <w:p>
      <w:pPr>
        <w:pStyle w:val="Normal"/>
        <w:rPr/>
      </w:pPr>
      <w:r>
        <w:rPr/>
        <w:t>１　求める施工体制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■</w:t>
            </w:r>
            <w:r>
              <w:rPr/>
              <w:t>監督員から指示がある毎に迅速に道路パトロールを実施し、パトロール終了後直ちにその結果を監督員に報告する。（原則</w:t>
            </w:r>
            <w:r>
              <w:rPr/>
              <w:t>2</w:t>
            </w:r>
            <w:r>
              <w:rPr/>
              <w:t>人体制で実施。ただし、夜間や緊急時等人員確保が困難な場合に限り１人体制で実施できる。）</w:t>
            </w:r>
          </w:p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■</w:t>
            </w:r>
            <w:r>
              <w:rPr/>
              <w:t>一般除雪工の開始時期については、監督員の指示によるものとし、作業終了後は速やかに監督員に報告する。</w:t>
            </w:r>
          </w:p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■</w:t>
            </w:r>
            <w:r>
              <w:rPr/>
              <w:t>凍結防止剤の散布については、実施する時期、箇所、方法、散布量について、監督員の指示を受けてから実施する。</w:t>
            </w:r>
          </w:p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■</w:t>
            </w:r>
            <w:r>
              <w:rPr/>
              <w:t>下請に付した場合は、元請として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/>
        <w:t>※</w:t>
      </w:r>
      <w:r>
        <w:rPr/>
        <w:t>　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履行体制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693"/>
        <w:gridCol w:w="1249"/>
        <w:gridCol w:w="693"/>
        <w:gridCol w:w="1248"/>
        <w:gridCol w:w="2852"/>
      </w:tblGrid>
      <w:tr>
        <w:trPr/>
        <w:tc>
          <w:tcPr>
            <w:tcW w:w="17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組合名又は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会社名</w:t>
            </w:r>
            <w:r>
              <w:rPr/>
              <w:t>(JV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会社名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担当する業務・地区</w:t>
            </w:r>
          </w:p>
        </w:tc>
      </w:tr>
      <w:tr>
        <w:trPr>
          <w:trHeight w:val="13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Ａ社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39F70AD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7015</wp:posOffset>
                      </wp:positionV>
                      <wp:extent cx="445135" cy="1270"/>
                      <wp:effectExtent l="5715" t="5715" r="5080" b="5080"/>
                      <wp:wrapNone/>
                      <wp:docPr id="14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path="m0,0l-2147483648,-2147483647e" stroked="t" o:allowincell="f" style="position:absolute;margin-left:-5.5pt;margin-top:19.45pt;width:35pt;height:0.05pt;flip:y;mso-wrap-style:none;v-text-anchor:middle" wp14:anchorId="39F70AD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 wp14:anchorId="7F89D12F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315</wp:posOffset>
                      </wp:positionV>
                      <wp:extent cx="635" cy="2827020"/>
                      <wp:effectExtent l="5715" t="5080" r="5080" b="5715"/>
                      <wp:wrapNone/>
                      <wp:docPr id="15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2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path="m0,0l-2147483648,-2147483647e" stroked="t" o:allowincell="f" style="position:absolute;margin-left:13.2pt;margin-top:18.45pt;width:0pt;height:222.55pt;mso-wrap-style:none;v-text-anchor:middle" wp14:anchorId="7F89D12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○○</w:t>
            </w:r>
            <w:r>
              <w:rPr/>
              <w:t>地区班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290C9EFA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5715" t="5715" r="5080" b="5080"/>
                      <wp:wrapNone/>
                      <wp:docPr id="16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path="m0,0l-2147483648,-2147483647e" stroked="t" o:allowincell="f" style="position:absolute;margin-left:-5.45pt;margin-top:19.8pt;width:33.9pt;height:0pt;mso-wrap-style:none;v-text-anchor:middle" wp14:anchorId="290C9EF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6BD56EF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3840</wp:posOffset>
                      </wp:positionV>
                      <wp:extent cx="2540" cy="679450"/>
                      <wp:effectExtent l="5080" t="5080" r="5715" b="5715"/>
                      <wp:wrapNone/>
                      <wp:docPr id="17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path="m0,0l-2147483648,-2147483647e" stroked="t" o:allowincell="f" style="position:absolute;margin-left:11.8pt;margin-top:19.2pt;width:0.15pt;height:53.45pt;mso-wrap-style:none;v-text-anchor:middle" wp14:anchorId="6BD56EF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Ｂ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巡視</w:t>
            </w:r>
          </w:p>
        </w:tc>
      </w:tr>
      <w:tr>
        <w:trPr>
          <w:trHeight w:val="1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異常時パトロール</w:t>
            </w:r>
          </w:p>
        </w:tc>
      </w:tr>
      <w:tr>
        <w:trPr>
          <w:trHeight w:val="2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施設等維持管理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35560" distL="0" distR="26670" simplePos="0" locked="0" layoutInCell="0" allowOverlap="1" relativeHeight="18" wp14:anchorId="5CB0FE8E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4135</wp:posOffset>
                      </wp:positionV>
                      <wp:extent cx="220980" cy="2540"/>
                      <wp:effectExtent l="5080" t="5715" r="5715" b="5080"/>
                      <wp:wrapNone/>
                      <wp:docPr id="18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04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path="m0,0l-2147483648,-2147483647e" stroked="t" o:allowincell="f" style="position:absolute;margin-left:11.1pt;margin-top:5.05pt;width:17.35pt;height:0.15pt;flip:y;mso-wrap-style:none;v-text-anchor:middle" wp14:anchorId="5CB0FE8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Ｃ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巡視</w:t>
            </w:r>
          </w:p>
        </w:tc>
      </w:tr>
      <w:tr>
        <w:trPr>
          <w:trHeight w:val="2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河川・海岸異常時パトロール</w:t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砂防施設等維持管理</w:t>
            </w:r>
          </w:p>
        </w:tc>
      </w:tr>
      <w:tr>
        <w:trPr/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7E36B7A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2090" cy="635"/>
                      <wp:effectExtent l="5080" t="5715" r="5715" b="5080"/>
                      <wp:wrapNone/>
                      <wp:docPr id="19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path="m0,0l-2147483648,-2147483647e" stroked="t" o:allowincell="f" style="position:absolute;margin-left:13.5pt;margin-top:19.45pt;width:16.65pt;height:0pt;mso-wrap-style:none;v-text-anchor:middle" wp14:anchorId="7E36B7A0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△△</w:t>
            </w:r>
            <w:r>
              <w:rPr/>
              <w:t>地区班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 wp14:anchorId="73D001AE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433070" cy="635"/>
                      <wp:effectExtent l="5080" t="5715" r="5715" b="5080"/>
                      <wp:wrapNone/>
                      <wp:docPr id="20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path="m0,0l-2147483648,-2147483647e" stroked="t" o:allowincell="f" style="position:absolute;margin-left:-5.4pt;margin-top:19.3pt;width:34.05pt;height:0pt;mso-wrap-style:none;v-text-anchor:middle" wp14:anchorId="73D001A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7AE5F29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9555</wp:posOffset>
                      </wp:positionV>
                      <wp:extent cx="3175" cy="699770"/>
                      <wp:effectExtent l="5715" t="5080" r="5080" b="5715"/>
                      <wp:wrapNone/>
                      <wp:docPr id="21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9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path="m0,0l-2147483648,-2147483647e" stroked="t" o:allowincell="f" style="position:absolute;margin-left:12.05pt;margin-top:19.65pt;width:0.2pt;height:55.05pt;flip:x;mso-wrap-style:none;v-text-anchor:middle" wp14:anchorId="7AE5F29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Ｄ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巡視</w:t>
            </w:r>
          </w:p>
        </w:tc>
      </w:tr>
      <w:tr>
        <w:trPr>
          <w:trHeight w:val="2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異常時パトロール</w:t>
            </w:r>
          </w:p>
        </w:tc>
      </w:tr>
      <w:tr>
        <w:trPr>
          <w:trHeight w:val="24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施設等維持管理</w:t>
            </w:r>
          </w:p>
        </w:tc>
      </w:tr>
      <w:tr>
        <w:trPr/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 wp14:anchorId="00F81DD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8425</wp:posOffset>
                      </wp:positionV>
                      <wp:extent cx="215900" cy="2540"/>
                      <wp:effectExtent l="5080" t="5080" r="5715" b="5715"/>
                      <wp:wrapNone/>
                      <wp:docPr id="22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path="m0,0l-2147483648,-2147483647e" stroked="t" o:allowincell="f" style="position:absolute;margin-left:11.9pt;margin-top:7.75pt;width:16.95pt;height:0.15pt;mso-wrap-style:none;v-text-anchor:middle" wp14:anchorId="00F81DD0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Ｅ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巡視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河川・海岸異常時パトロール</w:t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砂防施設等維持管理</w:t>
            </w:r>
          </w:p>
        </w:tc>
      </w:tr>
      <w:tr>
        <w:trPr>
          <w:trHeight w:val="375" w:hRule="atLeast"/>
        </w:trPr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34290" distL="0" distR="31750" simplePos="0" locked="0" layoutInCell="0" allowOverlap="1" relativeHeight="24" wp14:anchorId="0D84598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215900" cy="3810"/>
                      <wp:effectExtent l="5080" t="5715" r="5715" b="5080"/>
                      <wp:wrapNone/>
                      <wp:docPr id="23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path="m0,0l-2147483648,-2147483647e" stroked="t" o:allowincell="f" style="position:absolute;margin-left:12.6pt;margin-top:5.85pt;width:16.95pt;height:0.25pt;flip:y;mso-wrap-style:none;v-text-anchor:middle" wp14:anchorId="0D84598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□□</w:t>
            </w:r>
            <w:r>
              <w:rPr/>
              <w:t>地区班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 wp14:anchorId="2D8079A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9555</wp:posOffset>
                      </wp:positionV>
                      <wp:extent cx="433070" cy="2540"/>
                      <wp:effectExtent l="5080" t="5715" r="5715" b="5080"/>
                      <wp:wrapNone/>
                      <wp:docPr id="24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308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path="m0,0l-2147483648,-2147483647e" stroked="t" o:allowincell="f" style="position:absolute;margin-left:-5.45pt;margin-top:19.65pt;width:34.05pt;height:0.15pt;flip:y;mso-wrap-style:none;v-text-anchor:middle" wp14:anchorId="2D8079A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7C3EDD8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0030</wp:posOffset>
                      </wp:positionV>
                      <wp:extent cx="635" cy="720090"/>
                      <wp:effectExtent l="5715" t="5080" r="5080" b="5715"/>
                      <wp:wrapNone/>
                      <wp:docPr id="25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1" path="m0,0l-2147483648,-2147483647e" stroked="t" o:allowincell="f" style="position:absolute;margin-left:11.6pt;margin-top:18.9pt;width:0pt;height:56.65pt;mso-wrap-style:none;v-text-anchor:middle" wp14:anchorId="7C3EDD8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Ｆ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巡視</w:t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異常時パトロール</w:t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施設等維持管理</w:t>
            </w:r>
          </w:p>
        </w:tc>
      </w:tr>
      <w:tr>
        <w:trPr>
          <w:trHeight w:val="300" w:hRule="atLeast"/>
        </w:trPr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37465" distL="0" distR="31750" simplePos="0" locked="0" layoutInCell="0" allowOverlap="1" relativeHeight="27" wp14:anchorId="780500F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2230</wp:posOffset>
                      </wp:positionV>
                      <wp:extent cx="215900" cy="635"/>
                      <wp:effectExtent l="5080" t="5715" r="5715" b="5080"/>
                      <wp:wrapNone/>
                      <wp:docPr id="26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path="m0,0l-2147483648,-2147483647e" stroked="t" o:allowincell="f" style="position:absolute;margin-left:11pt;margin-top:4.9pt;width:16.95pt;height:0pt;mso-wrap-style:none;v-text-anchor:middle" wp14:anchorId="780500F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Ｇ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巡視</w:t>
            </w:r>
          </w:p>
        </w:tc>
      </w:tr>
      <w:tr>
        <w:trPr>
          <w:trHeight w:val="22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河川・海岸異常時パトロール</w:t>
            </w:r>
          </w:p>
        </w:tc>
      </w:tr>
      <w:tr>
        <w:trPr>
          <w:trHeight w:val="70" w:hRule="atLeast"/>
        </w:trPr>
        <w:tc>
          <w:tcPr>
            <w:tcW w:w="176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砂防施設等維持管理</w:t>
            </w:r>
          </w:p>
        </w:tc>
      </w:tr>
    </w:tbl>
    <w:p>
      <w:pPr>
        <w:pStyle w:val="Normal"/>
        <w:spacing w:lineRule="exact" w:line="300"/>
        <w:rPr/>
      </w:pPr>
      <w:r>
        <w:rPr/>
        <w:t>※</w:t>
      </w:r>
      <w:r>
        <w:rPr/>
        <w:t>１　現時点で計画する履行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履行体制は想定される体系であり、これにより難い場合は、任意の様式（業務や地区別の当番表等）にて体制を示すこと。</w:t>
      </w:r>
    </w:p>
    <w:p>
      <w:pPr>
        <w:pStyle w:val="Normal"/>
        <w:widowControl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【記入例２】業務により分担を分ける場合</w:t>
      </w:r>
    </w:p>
    <w:p>
      <w:pPr>
        <w:pStyle w:val="Normal"/>
        <w:rPr/>
      </w:pPr>
      <w:r>
        <w:rPr/>
        <w:t>（別紙２）そ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の実施体制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組合又は共同企業体名称：　　　　　　　　　　　　　　　　</w:t>
      </w:r>
    </w:p>
    <w:p>
      <w:pPr>
        <w:pStyle w:val="Normal"/>
        <w:rPr/>
      </w:pPr>
      <w:r>
        <w:rPr/>
        <w:t>１　求める施工体制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■</w:t>
            </w:r>
            <w:r>
              <w:rPr/>
              <w:t>監督員から指示がある毎に迅速に道路パトロールを実施し、パトロール終了後直ちにその結果を監督員に報告する。（原則</w:t>
            </w:r>
            <w:r>
              <w:rPr/>
              <w:t>2</w:t>
            </w:r>
            <w:r>
              <w:rPr/>
              <w:t>人体制で実施。ただし、夜間や緊急時等人員確保が困難な場合に限り１人体制で実施できる。）</w:t>
            </w:r>
          </w:p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■</w:t>
            </w:r>
            <w:r>
              <w:rPr/>
              <w:t>一般除雪工の開始時期については、監督員の指示によるものとし、作業終了後は速やかに監督員に報告する。</w:t>
            </w:r>
          </w:p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■</w:t>
            </w:r>
            <w:r>
              <w:rPr/>
              <w:t>凍結防止剤の散布については、実施する時期、箇所、方法、散布量について、監督員の指示を受けてから実施する。</w:t>
            </w:r>
          </w:p>
          <w:p>
            <w:pPr>
              <w:pStyle w:val="Normal"/>
              <w:widowControl w:val="false"/>
              <w:ind w:left="210" w:hanging="210"/>
              <w:rPr/>
            </w:pPr>
            <w:r>
              <w:rPr/>
              <w:t>■</w:t>
            </w:r>
            <w:r>
              <w:rPr/>
              <w:t>下請に付した場合は、元請として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/>
        <w:t>※</w:t>
      </w:r>
      <w:r>
        <w:rPr/>
        <w:t>　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履行体制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693"/>
        <w:gridCol w:w="1255"/>
        <w:gridCol w:w="693"/>
        <w:gridCol w:w="1247"/>
        <w:gridCol w:w="2850"/>
      </w:tblGrid>
      <w:tr>
        <w:trPr/>
        <w:tc>
          <w:tcPr>
            <w:tcW w:w="17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組合名又は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会社名</w:t>
            </w:r>
            <w:r>
              <w:rPr/>
              <w:t>(JV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会社名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担当する業務・地区</w:t>
            </w:r>
          </w:p>
        </w:tc>
      </w:tr>
      <w:tr>
        <w:trPr>
          <w:trHeight w:val="13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Ａ社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 wp14:anchorId="6134778F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7015</wp:posOffset>
                      </wp:positionV>
                      <wp:extent cx="445135" cy="1270"/>
                      <wp:effectExtent l="5715" t="5715" r="5080" b="5080"/>
                      <wp:wrapNone/>
                      <wp:docPr id="27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" path="m0,0l-2147483648,-2147483647e" stroked="t" o:allowincell="f" style="position:absolute;margin-left:-5.5pt;margin-top:19.45pt;width:35pt;height:0.05pt;flip:y;mso-wrap-style:none;v-text-anchor:middle" wp14:anchorId="6134778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34925" distL="0" distR="38100" simplePos="0" locked="0" layoutInCell="0" allowOverlap="1" relativeHeight="32" wp14:anchorId="39665FC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315</wp:posOffset>
                      </wp:positionV>
                      <wp:extent cx="635" cy="3204210"/>
                      <wp:effectExtent l="5715" t="5080" r="5080" b="5715"/>
                      <wp:wrapNone/>
                      <wp:docPr id="28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0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path="m0,0l-2147483648,-2147483647e" stroked="t" o:allowincell="f" style="position:absolute;margin-left:13.2pt;margin-top:18.45pt;width:0pt;height:252.25pt;mso-wrap-style:none;v-text-anchor:middle" wp14:anchorId="39665FC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/>
            </w:pPr>
            <w:r>
              <w:rPr/>
              <w:t>道路巡視・道路異常時ﾊﾟﾄﾛｰﾙ班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 wp14:anchorId="7ACF46ED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5715" t="5715" r="5080" b="5080"/>
                      <wp:wrapNone/>
                      <wp:docPr id="29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path="m0,0l-2147483648,-2147483647e" stroked="t" o:allowincell="f" style="position:absolute;margin-left:-5.45pt;margin-top:19.8pt;width:33.9pt;height:0pt;mso-wrap-style:none;v-text-anchor:middle" wp14:anchorId="7ACF46E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31750" distL="0" distR="35560" simplePos="0" locked="0" layoutInCell="0" allowOverlap="1" relativeHeight="30" wp14:anchorId="64F3088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3840</wp:posOffset>
                      </wp:positionV>
                      <wp:extent cx="2540" cy="864235"/>
                      <wp:effectExtent l="5080" t="5715" r="5715" b="5080"/>
                      <wp:wrapNone/>
                      <wp:docPr id="30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86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" path="m0,0l-2147483648,-2147483647e" stroked="t" o:allowincell="f" style="position:absolute;margin-left:11.8pt;margin-top:19.2pt;width:0.15pt;height:68pt;mso-wrap-style:none;v-text-anchor:middle" wp14:anchorId="64F3088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Ｂ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○○</w:t>
            </w:r>
            <w:r>
              <w:rPr/>
              <w:t>地区を担当</w:t>
            </w:r>
          </w:p>
        </w:tc>
      </w:tr>
      <w:tr>
        <w:trPr>
          <w:trHeight w:val="2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7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1" wp14:anchorId="5A49A1E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0</wp:posOffset>
                      </wp:positionV>
                      <wp:extent cx="220980" cy="2540"/>
                      <wp:effectExtent l="5080" t="5715" r="5715" b="5080"/>
                      <wp:wrapNone/>
                      <wp:docPr id="31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04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" path="m0,0l-2147483648,-2147483647e" stroked="t" o:allowincell="f" style="position:absolute;margin-left:10.55pt;margin-top:8pt;width:17.35pt;height:0.15pt;flip:y;mso-wrap-style:none;v-text-anchor:middle" wp14:anchorId="5A49A1E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Ｃ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△△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766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3" wp14:anchorId="74A21CA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9220</wp:posOffset>
                      </wp:positionV>
                      <wp:extent cx="212090" cy="635"/>
                      <wp:effectExtent l="5080" t="5715" r="5715" b="5080"/>
                      <wp:wrapNone/>
                      <wp:docPr id="32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path="m0,0l-2147483648,-2147483647e" stroked="t" o:allowincell="f" style="position:absolute;margin-left:11.8pt;margin-top:8.6pt;width:16.65pt;height:0pt;mso-wrap-style:none;v-text-anchor:middle" wp14:anchorId="74A21CA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河川・海岸異常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ﾊﾟﾄﾛｰﾙ班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4" wp14:anchorId="4511FC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433070" cy="635"/>
                      <wp:effectExtent l="5080" t="5715" r="5715" b="5080"/>
                      <wp:wrapNone/>
                      <wp:docPr id="33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path="m0,0l-2147483648,-2147483647e" stroked="t" o:allowincell="f" style="position:absolute;margin-left:-5.4pt;margin-top:19.3pt;width:34.05pt;height:0pt;mso-wrap-style:none;v-text-anchor:middle" wp14:anchorId="4511FC70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 wp14:anchorId="4BBB005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9555</wp:posOffset>
                      </wp:positionV>
                      <wp:extent cx="3175" cy="699770"/>
                      <wp:effectExtent l="5715" t="5080" r="5080" b="5715"/>
                      <wp:wrapNone/>
                      <wp:docPr id="34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9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path="m0,0l-2147483648,-2147483647e" stroked="t" o:allowincell="f" style="position:absolute;margin-left:12.05pt;margin-top:19.65pt;width:0.2pt;height:55.05pt;flip:x;mso-wrap-style:none;v-text-anchor:middle" wp14:anchorId="4BBB005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Ｄ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○○</w:t>
            </w:r>
            <w:r>
              <w:rPr/>
              <w:t>地区を担当</w:t>
            </w:r>
          </w:p>
        </w:tc>
      </w:tr>
      <w:tr>
        <w:trPr>
          <w:trHeight w:val="240" w:hRule="atLeast"/>
        </w:trPr>
        <w:tc>
          <w:tcPr>
            <w:tcW w:w="1766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6" wp14:anchorId="60C2A6B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81280</wp:posOffset>
                      </wp:positionV>
                      <wp:extent cx="215900" cy="2540"/>
                      <wp:effectExtent l="5080" t="5080" r="5715" b="5715"/>
                      <wp:wrapNone/>
                      <wp:docPr id="35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path="m0,0l-2147483648,-2147483647e" stroked="t" o:allowincell="f" style="position:absolute;margin-left:11.3pt;margin-top:6.4pt;width:16.95pt;height:0.15pt;mso-wrap-style:none;v-text-anchor:middle" wp14:anchorId="60C2A6B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Ｅ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△△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766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7" wp14:anchorId="07D4E5F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6365</wp:posOffset>
                      </wp:positionV>
                      <wp:extent cx="215900" cy="3810"/>
                      <wp:effectExtent l="5080" t="5715" r="5715" b="5080"/>
                      <wp:wrapNone/>
                      <wp:docPr id="36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0" cy="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7" path="m0,0l-2147483648,-2147483647e" stroked="t" o:allowincell="f" style="position:absolute;margin-left:11.35pt;margin-top:9.95pt;width:16.95pt;height:0.25pt;flip:y;mso-wrap-style:none;v-text-anchor:middle" wp14:anchorId="07D4E5F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道路施設・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砂防施設等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維持管理班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8" wp14:anchorId="7D0811E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5095</wp:posOffset>
                      </wp:positionV>
                      <wp:extent cx="433070" cy="2540"/>
                      <wp:effectExtent l="5080" t="5715" r="5715" b="5080"/>
                      <wp:wrapNone/>
                      <wp:docPr id="37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308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8" path="m0,0l-2147483648,-2147483647e" stroked="t" o:allowincell="f" style="position:absolute;margin-left:-5.5pt;margin-top:9.85pt;width:34.05pt;height:0.15pt;flip:y;mso-wrap-style:none;v-text-anchor:middle" wp14:anchorId="7D0811E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Ｆ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○○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766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27305" distL="0" distR="37465" simplePos="0" locked="0" layoutInCell="0" allowOverlap="1" relativeHeight="39" wp14:anchorId="3D0FB70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354330</wp:posOffset>
                      </wp:positionV>
                      <wp:extent cx="635" cy="791845"/>
                      <wp:effectExtent l="5715" t="5715" r="5080" b="5080"/>
                      <wp:wrapNone/>
                      <wp:docPr id="38" name="AutoShap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9" path="m0,0l-2147483648,-2147483647e" stroked="t" o:allowincell="f" style="position:absolute;margin-left:11.1pt;margin-top:-27.9pt;width:0pt;height:62.3pt;mso-wrap-style:none;v-text-anchor:middle" wp14:anchorId="3D0FB70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76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0" wp14:anchorId="7FA745A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4295</wp:posOffset>
                      </wp:positionV>
                      <wp:extent cx="207010" cy="635"/>
                      <wp:effectExtent l="5080" t="5715" r="5715" b="5080"/>
                      <wp:wrapNone/>
                      <wp:docPr id="39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1" path="m0,0l-2147483648,-2147483647e" stroked="t" o:allowincell="f" style="position:absolute;margin-left:11.85pt;margin-top:5.85pt;width:16.25pt;height:0pt;mso-wrap-style:none;v-text-anchor:middle" wp14:anchorId="7FA745A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Ｇ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△△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766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2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※</w:t>
      </w:r>
      <w:r>
        <w:rPr/>
        <w:t>１　現時点で計画する履行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履行体制は想定される体系であり、これにより難い場合は、任意の様式（業務や地区別の当番表等）にて体制を示す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7838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ヘッダー (文字)"/>
    <w:link w:val="Header"/>
    <w:qFormat/>
    <w:rsid w:val="00b706df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b706d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48a5"/>
    <w:pPr/>
    <w:rPr>
      <w:rFonts w:ascii="ＭＳ 明朝" w:hAnsi="ＭＳ 明朝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８/９"/>
    <w:qFormat/>
    <w:pPr>
      <w:widowControl w:val="false"/>
      <w:bidi w:val="0"/>
      <w:spacing w:lineRule="atLeast" w:line="334" w:before="0" w:after="0"/>
      <w:jc w:val="both"/>
    </w:pPr>
    <w:rPr>
      <w:rFonts w:ascii="Times New Roman" w:hAnsi="Times New Roman" w:eastAsia="ＭＳ 明朝" w:cs="Times New Roman"/>
      <w:color w:val="auto"/>
      <w:spacing w:val="-1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BodyText3">
    <w:name w:val="Body Text 3"/>
    <w:basedOn w:val="Normal"/>
    <w:qFormat/>
    <w:rsid w:val="00ea48a5"/>
    <w:pPr>
      <w:jc w:val="left"/>
    </w:pPr>
    <w:rPr>
      <w:rFonts w:ascii="ＭＳ明朝" w:hAnsi="ＭＳ明朝" w:eastAsia="ＭＳ Ｐ明朝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706d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b706d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a48a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344</Words>
  <Characters>1963</Characters>
  <CharactersWithSpaces>2303</CharactersWithSpaces>
  <Paragraphs>4</Paragraphs>
  <Company>愛媛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2:00Z</dcterms:created>
  <dc:creator>tsutsui-hirohiko</dc:creator>
  <dc:description/>
  <dc:language>en-US</dc:language>
  <cp:lastModifiedBy>安部滉大</cp:lastModifiedBy>
  <cp:lastPrinted>2016-02-01T07:13:00Z</cp:lastPrinted>
  <dcterms:modified xsi:type="dcterms:W3CDTF">2025-09-25T05:29:00Z</dcterms:modified>
  <cp:revision>5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