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７年度　愛媛県認知症対応型サービス事業管理者研修（第１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芳野悠太</cp:lastModifiedBy>
  <cp:lastPrinted>2021-09-10T20:54:00Z</cp:lastPrinted>
  <dcterms:modified xsi:type="dcterms:W3CDTF">2025-09-16T13:46:00Z</dcterms:modified>
  <cp:revision>16</cp:revision>
  <dc:subject/>
  <dc:title>平成１７年度</dc:title>
</cp:coreProperties>
</file>