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4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仕様確認書　※</w:t>
      </w:r>
      <w:r>
        <w:rPr>
          <w:rFonts w:ascii="ＭＳ 明朝;MS Mincho" w:hAnsi="ＭＳ 明朝;MS Mincho" w:cs="ＭＳ 明朝;MS Mincho"/>
          <w:u w:val="single"/>
        </w:rPr>
        <w:t>各項目が確認できるカタログ等資料を添付すること。</w:t>
      </w:r>
    </w:p>
    <w:tbl>
      <w:tblPr>
        <w:tblW w:w="7839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5105"/>
      </w:tblGrid>
      <w:tr>
        <w:trPr>
          <w:trHeight w:val="37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商号又は名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表者職氏名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ind w:left="240" w:hanging="240"/>
        <w:rPr/>
      </w:pPr>
      <w:r>
        <w:rPr/>
        <w:t>　　　　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756"/>
        <w:gridCol w:w="4424"/>
        <w:gridCol w:w="718"/>
      </w:tblGrid>
      <w:tr>
        <w:trPr>
          <w:trHeight w:val="383" w:hRule="atLeast"/>
        </w:trPr>
        <w:tc>
          <w:tcPr>
            <w:tcW w:w="17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［車両規格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メーカー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7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車名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7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型式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仕様内容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提案内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適否</w:t>
            </w:r>
          </w:p>
        </w:tc>
      </w:tr>
      <w:tr>
        <w:trPr>
          <w:trHeight w:val="71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車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産軽自動車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乗用、商用は問わない。）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41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乗車定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名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燃料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ＥＶ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ル充電時の走行距離が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１５㎞以上（カタログ値）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排気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－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全高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６００ｍｍ以上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トランスミッション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ＡＴ・ＣＶＴ・ＡＧＳなど、ＡＴ限定免許で運転できるもの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お、トランスミッションの名称に関わらずアクセル、ブレーキ等を含めた操作性は通常のＡＴ車両と同じであること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ステアリン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パワーステアリン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駆動方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ＷＤ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安全性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ＡＢＳ、緊急ブレーキ装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エアバック（運転席及び助手席）</w:t>
            </w: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ヘッドレス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 w:color="FF0000"/>
              </w:rPr>
              <w:t>（前後席とも）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142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外装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目立たない色合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白、灰、ベージュ等落ち着いた色、または当該車種で最も多く販売されている色）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であること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空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エアコン装備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環境性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令和７年度愛媛県ｸﾞﾘｰﾝ購入推進方針適合車であること。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hyperlink r:id="rId2">
              <w:r>
                <w:rPr>
                  <w:rStyle w:val="InternetLink"/>
                  <w:rFonts w:ascii="ＭＳ 明朝;MS Mincho" w:hAnsi="ＭＳ 明朝;MS Mincho" w:cs="ＭＳ 明朝;MS Mincho"/>
                  <w:sz w:val="18"/>
                  <w:szCs w:val="18"/>
                </w:rPr>
                <w:t>令和７年度愛媛県ｸﾞﾘｰﾝ購入推進方針</w:t>
              </w:r>
            </w:hyperlink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1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）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装備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ドア（スライドドア可）、パワードアロック、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パワーウインドウ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急速充電機能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適否欄は記入しないこと。</w:t>
      </w:r>
    </w:p>
    <w:p>
      <w:pPr>
        <w:pStyle w:val="Normal"/>
        <w:spacing w:lineRule="exact" w:line="320"/>
        <w:ind w:right="9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ind w:right="960" w:hanging="0"/>
        <w:rPr/>
      </w:pPr>
      <w:r>
        <w:rPr/>
        <w:t>［装備］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742"/>
        <w:gridCol w:w="4437"/>
        <w:gridCol w:w="719"/>
      </w:tblGrid>
      <w:tr>
        <w:trPr>
          <w:trHeight w:val="338" w:hRule="atLeast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仕様内訳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提案内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適否</w:t>
            </w:r>
          </w:p>
        </w:tc>
      </w:tr>
      <w:tr>
        <w:trPr>
          <w:trHeight w:val="43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ロアマット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サイドバイザ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マットガー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オプション設定がない場合は不要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ETC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車載器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セットアップ含む。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1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カーナビゲーショ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 w:color="FF0000"/>
              </w:rPr>
              <w:t>テレビが視聴できない状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になっているもの。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バックモニタ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AM/FM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ラジオ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ドライブレコーダ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前後の録画機能を有するもの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充電用ケーブル等充電に必要な付属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AC200V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用充電ケーブル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ケーブル長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ｍ）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exact" w:line="3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適否欄は記入しないこと。</w:t>
      </w:r>
    </w:p>
    <w:p>
      <w:pPr>
        <w:pStyle w:val="Normal"/>
        <w:spacing w:lineRule="exact" w:line="320"/>
        <w:ind w:left="210" w:hanging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（中予地方局税務管理課記入欄）</w:t>
      </w:r>
    </w:p>
    <w:p>
      <w:pPr>
        <w:pStyle w:val="Normal"/>
        <w:spacing w:lineRule="exact" w:line="320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以上、すべて仕様を満たしていることを確認しました。</w:t>
      </w:r>
    </w:p>
    <w:p>
      <w:pPr>
        <w:pStyle w:val="Normal"/>
        <w:spacing w:lineRule="exact" w:line="320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20"/>
        <w:ind w:left="210" w:hanging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令和７年　　月　　日</w:t>
      </w:r>
    </w:p>
    <w:p>
      <w:pPr>
        <w:pStyle w:val="Normal"/>
        <w:spacing w:lineRule="exact" w:line="320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所　属：中予地方局税務管理課</w:t>
      </w:r>
    </w:p>
    <w:p>
      <w:pPr>
        <w:pStyle w:val="Normal"/>
        <w:spacing w:lineRule="exact" w:line="320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職氏名：　　　　　　　　　　　　　　　　㊞</w:t>
      </w:r>
    </w:p>
    <w:sectPr>
      <w:headerReference w:type="default" r:id="rId3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３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ehime.jp/uploaded/attachment/149769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1:26:00Z</dcterms:created>
  <dc:creator>yoshinaga-toshikazu</dc:creator>
  <dc:description/>
  <cp:keywords/>
  <dc:language>en-US</dc:language>
  <cp:lastModifiedBy>miyawaki-katsushi</cp:lastModifiedBy>
  <cp:lastPrinted>2020-06-18T07:10:00Z</cp:lastPrinted>
  <dcterms:modified xsi:type="dcterms:W3CDTF">2025-09-03T01:26:00Z</dcterms:modified>
  <cp:revision>2</cp:revision>
  <dc:subject/>
  <dc:title>【参考資料】</dc:title>
</cp:coreProperties>
</file>