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確認書　※</w:t>
      </w:r>
      <w:r>
        <w:rPr>
          <w:rFonts w:ascii="ＭＳ 明朝;MS Mincho" w:hAnsi="ＭＳ 明朝;MS Mincho" w:cs="ＭＳ 明朝;MS Mincho"/>
          <w:u w:val="single"/>
        </w:rPr>
        <w:t>各項目が確認できるカタログ等資料を添付すること。</w:t>
      </w:r>
    </w:p>
    <w:tbl>
      <w:tblPr>
        <w:tblW w:w="7839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05"/>
      </w:tblGrid>
      <w:tr>
        <w:trPr>
          <w:trHeight w:val="3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氏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  <w:t>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56"/>
        <w:gridCol w:w="4424"/>
        <w:gridCol w:w="718"/>
      </w:tblGrid>
      <w:tr>
        <w:trPr>
          <w:trHeight w:val="383" w:hRule="atLeast"/>
        </w:trPr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車両規格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国産</w:t>
            </w:r>
            <w:r>
              <w:rPr/>
              <w:t>乗用自動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乗車定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以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燃料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イブリッドまたはプラグインハイブリッ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無鉛レギュラーガソリン使用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気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０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クラ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荷室寸法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名乗車時に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㍑ｻｲｽﾞ折畳コンテナ（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30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66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25m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が８個（４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段）積載可能な大きさ（おおよその目安としては、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00mm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奥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50mm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00m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程度以上。ただし、最小幅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60m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満の場合は奥行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00m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上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トランスミッション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Ｔ・ＣＶＴ・ＡＧＳなど、ＡＴ限定免許で運転できるもの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トランスミッションの名称に関わらずアクセル、ブレーキ等を含めた操作性は通常のＡＴ車両と同じであるこ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テアリン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ワーステアリン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駆動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なし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性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ＢＳ、緊急ブレーキ装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アバック（運転席及び助手席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ヘッドレス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（前後席とも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立たない色合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白、灰、ベージュ等落ち着いた色、または当該車種で最も多く販売されている色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あるこ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アコン装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境性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度愛媛県ｸﾞﾘｰﾝ購入推進方針適合車であること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18"/>
                  <w:szCs w:val="18"/>
                </w:rPr>
                <w:t>令和７年度愛媛県ｸﾞﾘｰﾝ購入推進方針</w:t>
              </w:r>
            </w:hyperlink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装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ドア（スライドドア可）、パワードアロック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ワーウインド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適否欄は記入しないこと。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960" w:hanging="0"/>
        <w:rPr/>
      </w:pPr>
      <w:r>
        <w:rPr/>
        <w:t>［装備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42"/>
        <w:gridCol w:w="4437"/>
        <w:gridCol w:w="719"/>
      </w:tblGrid>
      <w:tr>
        <w:trPr>
          <w:trHeight w:val="33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内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4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ロアマッ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イドバイザ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タッドレスタイヤ一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イール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マットガー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オプション設定がない場合は不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T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載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セットアップ含む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ナビゲーショ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テレビが視聴できない状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もの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ックモニタ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M/F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ジ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ドライブレコーダ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後の録画機能を有するも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否欄は記入しないこと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中予地方局税務管理課記入欄）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以上、すべて仕様を満たしていることを確認しました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令和７年　　月　　日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　属：中予地方局税務管理課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職氏名：　　　　　　　　　　　　　　　　㊞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uploaded/attachment/14976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57:00Z</dcterms:created>
  <dc:creator>yoshinaga-toshikazu</dc:creator>
  <dc:description/>
  <cp:keywords/>
  <dc:language>en-US</dc:language>
  <cp:lastModifiedBy>miyawaki-katsushi</cp:lastModifiedBy>
  <cp:lastPrinted>2020-06-18T07:10:00Z</cp:lastPrinted>
  <dcterms:modified xsi:type="dcterms:W3CDTF">2025-09-03T00:43:00Z</dcterms:modified>
  <cp:revision>3</cp:revision>
  <dc:subject/>
  <dc:title>【参考資料】</dc:title>
</cp:coreProperties>
</file>