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愛媛県知事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前に着工していない旨の誓約書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70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前に、申請に係る住宅の建築に着工していないことを誓約します。</w:t>
      </w:r>
    </w:p>
    <w:p>
      <w:pPr>
        <w:pStyle w:val="Normal"/>
        <w:spacing w:lineRule="auto" w:line="360"/>
        <w:ind w:left="706"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〇着工予定日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spacing w:lineRule="atLeast" w:line="100"/>
        <w:ind w:left="1336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確認済証の交付年月日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spacing w:lineRule="atLeast" w:line="100"/>
        <w:ind w:left="1336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確認不要物件については、建築工事届第二面記載の工事着手予定年月日）</w:t>
      </w:r>
    </w:p>
    <w:p>
      <w:pPr>
        <w:pStyle w:val="Normal"/>
        <w:spacing w:lineRule="auto" w:line="360"/>
        <w:ind w:left="706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が遅れた場合は以下に理由を明記</w:t>
      </w:r>
    </w:p>
    <w:p>
      <w:pPr>
        <w:pStyle w:val="Normal"/>
        <w:spacing w:lineRule="atLeast" w:line="80"/>
        <w:ind w:left="706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確認年月日等と長期申請日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か月以上の乖離がある場合）</w:t>
      </w:r>
    </w:p>
    <w:p>
      <w:pPr>
        <w:pStyle w:val="Normal"/>
        <w:spacing w:lineRule="auto" w:line="360"/>
        <w:ind w:left="706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23495</wp:posOffset>
                </wp:positionV>
                <wp:extent cx="133350" cy="60007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3pt;margin-top:1.85pt;width:10.45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23495</wp:posOffset>
                </wp:positionV>
                <wp:extent cx="152400" cy="609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05pt;margin-top:1.85pt;width:11.9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6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請者　（委任状に記載されている委任者）</w:t>
      </w:r>
    </w:p>
    <w:p>
      <w:pPr>
        <w:pStyle w:val="Normal"/>
        <w:spacing w:lineRule="auto" w:line="360"/>
        <w:ind w:firstLine="328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4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  <w:strike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Cs w:val="21"/>
          <w:u w:val="single"/>
        </w:rPr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318770</wp:posOffset>
                </wp:positionV>
                <wp:extent cx="5619750" cy="704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25.1pt;width:442.4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1" w:hanging="28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優良住宅の認定申請は着工前に行い、着工を行った後は認定申請ができません。なお、着工の考え方は建築基準法の取り扱いに準じ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24:00Z</dcterms:created>
  <dc:creator>-</dc:creator>
  <dc:description/>
  <cp:keywords/>
  <dc:language>en-US</dc:language>
  <cp:lastModifiedBy>伊藤</cp:lastModifiedBy>
  <cp:lastPrinted>2019-06-05T15:07:00Z</cp:lastPrinted>
  <dcterms:modified xsi:type="dcterms:W3CDTF">2025-08-28T10:00:00Z</dcterms:modified>
  <cp:revision>24</cp:revision>
  <dc:subject/>
  <dc:title>-</dc:title>
</cp:coreProperties>
</file>