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 指定管理鳥獣捕獲等事業実施計画（ニホンジカ・イノシシ）調査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1:00Z</dcterms:created>
  <dc:creator>morisada-chie</dc:creator>
  <dc:description/>
  <cp:keywords/>
  <dc:language>en-US</dc:language>
  <cp:lastModifiedBy>瀧本淳徳</cp:lastModifiedBy>
  <cp:lastPrinted>2023-08-10T21:11:00Z</cp:lastPrinted>
  <dcterms:modified xsi:type="dcterms:W3CDTF">2025-07-01T06:58:00Z</dcterms:modified>
  <cp:revision>6</cp:revision>
  <dc:subject/>
  <dc:title>質問書</dc:title>
</cp:coreProperties>
</file>