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３－３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愛媛県　　　地方局長　様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ind w:firstLine="4760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申 請 者（法人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代　表　者　名　</w:t>
      </w: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喀痰吸引等事業者（登録特定行為事業者）登録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567" w:right="-283" w:firstLine="283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62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  <w:t>48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条の３第１項に定める喀痰吸引等業務（登録特定行為事業者にあっては、同法附則第</w:t>
      </w: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  <w:t>27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条第１項に定める特定行為業務）について、次のとおり登録を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0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852"/>
        <w:gridCol w:w="142"/>
        <w:gridCol w:w="425"/>
        <w:gridCol w:w="1998"/>
        <w:gridCol w:w="774"/>
        <w:gridCol w:w="360"/>
        <w:gridCol w:w="360"/>
        <w:gridCol w:w="360"/>
        <w:gridCol w:w="360"/>
        <w:gridCol w:w="360"/>
        <w:gridCol w:w="540"/>
        <w:gridCol w:w="360"/>
        <w:gridCol w:w="360"/>
        <w:gridCol w:w="437"/>
        <w:gridCol w:w="432"/>
      </w:tblGrid>
      <w:tr>
        <w:trPr>
          <w:trHeight w:val="33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喀痰吸引等事業者登録番号（登録特定行為事業者登録番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録事業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26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のサービス種別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受けた年月日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月　　日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予定年月日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喀痰吸引等（特定行為）の行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１．口腔内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２．鼻腔内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３．気管カニューレ内部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４．胃ろう又は腸ろうによる経管栄養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５．経鼻経管栄養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理由</w:t>
            </w:r>
          </w:p>
        </w:tc>
        <w:tc>
          <w:tcPr>
            <w:tcW w:w="7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現在喀痰吸引等（特定行為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を受けている対象者に対す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措置</w:t>
            </w:r>
          </w:p>
        </w:tc>
        <w:tc>
          <w:tcPr>
            <w:tcW w:w="7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登録を辞退する日の１月前までに届け出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受付番号」の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事業所のサービス種別」欄は、具体的なサービス名を記載してください。</w:t>
      </w:r>
    </w:p>
    <w:p>
      <w:pPr>
        <w:pStyle w:val="Normal"/>
        <w:ind w:hanging="54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登録喀痰吸引等事業者登録番号（登録特定行為事業者登録番号）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４　登録を辞退する行為に「○」を記載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門屋恵里子</cp:lastModifiedBy>
  <cp:lastPrinted>2012-02-10T09:15:00Z</cp:lastPrinted>
  <dcterms:modified xsi:type="dcterms:W3CDTF">2025-07-29T02:29:00Z</dcterms:modified>
  <cp:revision>114</cp:revision>
  <dc:subject/>
  <dc:title>第２号様式（第３条関係）</dc:title>
</cp:coreProperties>
</file>