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愛媛県　　地方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03"/>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pPr>
      <w:r>
        <w:rPr>
          <w:rFonts w:ascii="ＭＳ 明朝;MS Mincho" w:hAnsi="ＭＳ 明朝;MS Mincho" w:cs="ＭＳ 明朝;MS Mincho"/>
        </w:rPr>
        <w:t>　　　　　　　　　　　　　　　　　　　　　　　　　　　　　　　　　　代　表　者　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昭和</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年厚生省令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491"/>
        <w:gridCol w:w="501"/>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76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37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6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37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371"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37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サービス種別</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１．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５第１項第１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２．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５第１項第２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567" w:hanging="2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一般社団法人」「一般財団法人」「株式会社」「有限会社」等の別を、個人である場合は「個人」と記載してください。</w:t>
      </w:r>
    </w:p>
    <w:p>
      <w:pPr>
        <w:pStyle w:val="TextBodyIndent"/>
        <w:ind w:left="567" w:hanging="2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所のサービス種別」欄は、具体的なサービス名を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要件」欄はそれぞれの適合要件について、以下の要領を踏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５　「該当書類名」に記載した書類及びその他関連する資料がある場合は、併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門屋恵里子</cp:lastModifiedBy>
  <cp:lastPrinted>2012-02-10T09:16:00Z</cp:lastPrinted>
  <dcterms:modified xsi:type="dcterms:W3CDTF">2025-07-29T00:24:00Z</dcterms:modified>
  <cp:revision>215</cp:revision>
  <dc:subject/>
  <dc:title>第２号様式（第３条関係）</dc:title>
</cp:coreProperties>
</file>