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autoSpaceDE w:val="false"/>
        <w:spacing w:lineRule="exact" w:line="32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1088"/>
        <w:jc w:val="left"/>
        <w:rPr/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障害福祉人材確保・職場環境改善等</w:t>
      </w:r>
    </w:p>
    <w:p>
      <w:pPr>
        <w:pStyle w:val="Normal"/>
        <w:autoSpaceDE w:val="false"/>
        <w:spacing w:lineRule="exact" w:line="327"/>
        <w:ind w:firstLine="1088"/>
        <w:jc w:val="left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事業費補助金変更承認申請書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2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知事　　　　　　　　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事業主体名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代表者職氏名　　　　　　　　　㊞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愛媛県障害福祉人材確保・職場環境改善等事業を下記のとおり変更したいので、令和７年度愛媛県障害福祉人材確保・職場環境改善等事業費補助金交付要綱第７条の規定により、その承認を申請します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１　変更の内容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２　変更の理由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３　計画書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４　その他参考となる資料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Style20"/>
        <w:ind w:firstLine="4332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【本件に関する問い合わせ先】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39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部署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担当者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27"/>
        <w:ind w:left="839" w:hanging="839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（注）　代替手段により本人意思及び真正性が担保できる場合にあっては、押印を省略することができる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23:00Z</dcterms:created>
  <dc:creator>yamamoto-suguru</dc:creator>
  <dc:description/>
  <cp:keywords/>
  <dc:language>en-US</dc:language>
  <cp:lastModifiedBy>岡本貴仁</cp:lastModifiedBy>
  <cp:lastPrinted>2025-06-21T14:53:00Z</cp:lastPrinted>
  <dcterms:modified xsi:type="dcterms:W3CDTF">2025-06-21T07:08:00Z</dcterms:modified>
  <cp:revision>3</cp:revision>
  <dc:subject/>
  <dc:title>○○○年度愛媛県○○○○○○○事業費補助金交付要綱</dc:title>
</cp:coreProperties>
</file>