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979"/>
        <w:gridCol w:w="2190"/>
        <w:gridCol w:w="1722"/>
        <w:gridCol w:w="1035"/>
        <w:gridCol w:w="1035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　　　その数量（使用の事実　有・無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　　　免税軽油の使用に関する事実及び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機械、車両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備名（番号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16"/>
              </w:rPr>
              <w:t>左記の機械、車両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6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6"/>
              </w:rPr>
              <w:t>設備の使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税軽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数量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ｷ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稼働日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稼働時間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ﾘｯﾄ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　　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AndChars" w:linePitch="67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28:00Z</dcterms:created>
  <dc:creator>-</dc:creator>
  <dc:description/>
  <cp:keywords/>
  <dc:language>en-US</dc:language>
  <cp:lastModifiedBy>八束享亮</cp:lastModifiedBy>
  <cp:lastPrinted>2006-03-06T13:40:00Z</cp:lastPrinted>
  <dcterms:modified xsi:type="dcterms:W3CDTF">2025-06-04T05:03:00Z</dcterms:modified>
  <cp:revision>6</cp:revision>
  <dc:subject/>
  <dc:title>-</dc:title>
</cp:coreProperties>
</file>