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様式１）</w:t>
      </w:r>
    </w:p>
    <w:p>
      <w:pPr>
        <w:pStyle w:val="Normal"/>
        <w:widowControl/>
        <w:autoSpaceDE w:val="false"/>
        <w:jc w:val="center"/>
        <w:rPr/>
      </w:pPr>
      <w:r>
        <w:rPr/>
        <w:t>人権問題研修講師紹介申込書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480"/>
        <w:gridCol w:w="3945"/>
        <w:gridCol w:w="486"/>
        <w:gridCol w:w="1929"/>
      </w:tblGrid>
      <w:tr>
        <w:trPr>
          <w:trHeight w:val="43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研修会等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7"/>
                <w:kern w:val="0"/>
              </w:rPr>
              <w:t>称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45"/>
                <w:kern w:val="0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</w:rPr>
              <w:t>場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72" w:after="72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在地：</w:t>
            </w:r>
          </w:p>
          <w:p>
            <w:pPr>
              <w:pStyle w:val="Normal"/>
              <w:widowControl/>
              <w:autoSpaceDE w:val="false"/>
              <w:spacing w:before="72" w:after="72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会場名：</w:t>
            </w:r>
          </w:p>
        </w:tc>
      </w:tr>
      <w:tr>
        <w:trPr>
          <w:trHeight w:val="35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5"/>
                <w:kern w:val="0"/>
              </w:rPr>
              <w:t>対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</w:rPr>
              <w:t>者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人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約　　　　名</w:t>
            </w:r>
          </w:p>
        </w:tc>
      </w:tr>
      <w:tr>
        <w:trPr>
          <w:trHeight w:val="4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5"/>
                <w:kern w:val="0"/>
              </w:rPr>
              <w:t>実施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</w:rPr>
              <w:t>法</w:t>
            </w:r>
          </w:p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255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3"/>
                <w:kern w:val="0"/>
              </w:rPr>
              <w:t>（□にレを記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93"/>
                <w:kern w:val="0"/>
              </w:rPr>
              <w:t>）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9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対面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オンライン（主催者指定場所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オンライン（講師宅）</w:t>
            </w:r>
          </w:p>
        </w:tc>
      </w:tr>
      <w:tr>
        <w:trPr>
          <w:trHeight w:val="74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4"/>
                <w:kern w:val="0"/>
              </w:rPr>
              <w:t>使用する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4"/>
                <w:kern w:val="0"/>
              </w:rPr>
              <w:t>W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4"/>
                <w:kern w:val="0"/>
              </w:rPr>
              <w:t>eb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4"/>
                <w:kern w:val="0"/>
              </w:rPr>
              <w:t>会議シス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w w:val="64"/>
                <w:kern w:val="0"/>
              </w:rPr>
              <w:t>ム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79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3"/>
                <w:kern w:val="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3"/>
                <w:kern w:val="0"/>
                <w:sz w:val="20"/>
              </w:rPr>
              <w:t>実施方法で「オンライン開催（講師宅）」にチェックを入れた場合に記入し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8"/>
                <w:w w:val="93"/>
                <w:kern w:val="0"/>
                <w:sz w:val="20"/>
              </w:rPr>
              <w:t>。</w:t>
            </w:r>
          </w:p>
        </w:tc>
      </w:tr>
      <w:tr>
        <w:trPr>
          <w:trHeight w:val="335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257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実施予定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7"/>
                <w:kern w:val="0"/>
              </w:rPr>
              <w:t>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第１希望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月　　日（　　）　　　時　　分 ～ 　　時　　分</w:t>
            </w:r>
          </w:p>
        </w:tc>
      </w:tr>
      <w:tr>
        <w:trPr>
          <w:trHeight w:val="31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3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1"/>
                <w:kern w:val="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第２希望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月　　日（　　）　　　時　　分 ～ 　　時　　分</w:t>
            </w:r>
          </w:p>
        </w:tc>
      </w:tr>
      <w:tr>
        <w:trPr>
          <w:trHeight w:val="35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3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1"/>
                <w:kern w:val="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第３希望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月　　日（　　）　　　時　　分 ～ 　　時　　分</w:t>
            </w:r>
          </w:p>
        </w:tc>
      </w:tr>
      <w:tr>
        <w:trPr>
          <w:trHeight w:val="349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7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</w:rPr>
              <w:t>希望講師の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87"/>
                <w:kern w:val="0"/>
              </w:rPr>
              <w:t>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第１希望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第２希望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第３希望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72" w:after="72"/>
              <w:ind w:firstLine="122"/>
              <w:rPr>
                <w:rFonts w:ascii="ＭＳ ゴシック;MS Gothic" w:hAnsi="ＭＳ ゴシック;MS Gothic" w:eastAsia="ＭＳ ゴシック;MS Gothic" w:cs="ＭＳ ゴシック;MS Gothic"/>
                <w:w w:val="91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w w:val="98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98"/>
                <w:kern w:val="0"/>
              </w:rPr>
              <w:t>希望につ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w w:val="98"/>
                <w:kern w:val="0"/>
              </w:rPr>
              <w:t>て</w:t>
            </w:r>
          </w:p>
          <w:p>
            <w:pPr>
              <w:pStyle w:val="Normal"/>
              <w:widowControl/>
              <w:autoSpaceDE w:val="false"/>
              <w:spacing w:lineRule="exact" w:line="240" w:before="72" w:after="72"/>
              <w:ind w:firstLine="107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7"/>
                <w:kern w:val="0"/>
              </w:rPr>
              <w:t>（□にレを記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w w:val="87"/>
                <w:kern w:val="0"/>
              </w:rPr>
              <w:t>）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72" w:after="72"/>
              <w:ind w:firstLine="995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9"/>
                <w:kern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</w:rPr>
              <w:t>　日時優先　　　□　講師優先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　</w:t>
            </w:r>
          </w:p>
        </w:tc>
      </w:tr>
      <w:tr>
        <w:trPr>
          <w:trHeight w:val="122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研修会等の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7"/>
                <w:kern w:val="0"/>
              </w:rPr>
              <w:t>容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72" w:after="72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テーマ：</w:t>
            </w:r>
          </w:p>
          <w:p>
            <w:pPr>
              <w:pStyle w:val="Normal"/>
              <w:widowControl/>
              <w:autoSpaceDE w:val="false"/>
              <w:spacing w:before="72" w:after="72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研修内容の詳細：</w:t>
            </w:r>
          </w:p>
        </w:tc>
      </w:tr>
      <w:tr>
        <w:trPr>
          <w:trHeight w:val="56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謝金予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額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3"/>
                <w:kern w:val="0"/>
              </w:rPr>
              <w:t>（□にレを記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93"/>
                <w:kern w:val="0"/>
              </w:rPr>
              <w:t>）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　　　　　　　　　円　　（□　旅費込　　□旅費別）</w:t>
            </w:r>
          </w:p>
        </w:tc>
      </w:tr>
      <w:tr>
        <w:trPr>
          <w:trHeight w:val="5696" w:hRule="atLeast"/>
        </w:trPr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widowControl/>
              <w:autoSpaceDE w:val="false"/>
              <w:ind w:firstLine="4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愛媛県人権啓発センター長　様</w:t>
            </w:r>
          </w:p>
          <w:p>
            <w:pPr>
              <w:pStyle w:val="Normal"/>
              <w:widowControl/>
              <w:autoSpaceDE w:val="false"/>
              <w:ind w:right="25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年　　　月　　　日</w:t>
            </w:r>
          </w:p>
          <w:p>
            <w:pPr>
              <w:pStyle w:val="Normal"/>
              <w:widowControl/>
              <w:autoSpaceDE w:val="false"/>
              <w:spacing w:before="72" w:after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人権問題研修講師の紹介について上記のとおり申込みします。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932815</wp:posOffset>
                      </wp:positionV>
                      <wp:extent cx="3886200" cy="3101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3101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40"/>
                                    <w:gridCol w:w="4446"/>
                                    <w:gridCol w:w="234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</w:rPr>
                                          <w:t>住　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</w:rPr>
                                          <w:t>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</w:rPr>
                                          <w:t>団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</w:rPr>
                                          <w:t>代表者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職・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-74" w:hanging="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</w:rPr>
                                          <w:t>　　　　　　　　　　　　　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35" w:hanging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</w:rPr>
                                          <w:t>FAX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</w:rPr>
                                          <w:t>E-mail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</w:rPr>
                                          <w:t>担当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120" w:after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所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22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職・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22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6pt;height:244.2pt;mso-wrap-distance-left:7.1pt;mso-wrap-distance-right:0pt;mso-wrap-distance-top:0pt;mso-wrap-distance-bottom:0pt;margin-top:73.45pt;mso-position-vertical-relative:page;margin-left:176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4446"/>
                              <w:gridCol w:w="2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代表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職・氏名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-74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5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pict>
                                      <v:shapetype id="_x0000_t185" coordsize="21600,21600" o:spt="185" adj="3600" path="m0@0qy@6@7l@1,qx@8@6l21600@2qy@9@10l@0,21600qx@7@9xnsem@0,21600qx@7@9l0@0qy@6@7m@1,qx@8@6l21600@2qy@9@10nfe">
                                        <v:stroke joinstyle="miter"/>
                                        <v:formulas>
                                          <v:f eqn="val #0"/>
                                          <v:f eqn="sum width 0 @0"/>
                                          <v:f eqn="sum height 0 @0"/>
                                          <v:f eqn="prod @0 2929 10000"/>
                                          <v:f eqn="sum width 0 @3"/>
                                          <v:f eqn="sum height 0 @3"/>
                                          <v:f eqn="sum @0 0 0"/>
                                          <v:f eqn="sum 0 @0 @0"/>
                                          <v:f eqn="sum @0 @1 0"/>
                                          <v:f eqn="sum 0 21600 @0"/>
                                          <v:f eqn="sum @0 @2 0"/>
                                        </v:formulas>
                                        <v:path gradientshapeok="t" o:connecttype="rect" textboxrect="@3,@3,@4,@5"/>
                                        <v:handles>
                                          <v:h position="0,@0"/>
                                        </v:handles>
                                      </v:shapetype>
                                      <v:shape id="shape_0" stroked="t" o:allowincell="t" style="position:absolute;margin-left:5.8pt;margin-top:3.8pt;width:299.95pt;height:55.85pt;mso-wrap-style:none;v-text-anchor:middle" type="_x0000_t185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t>　所属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職・氏名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8260</wp:posOffset>
                      </wp:positionV>
                      <wp:extent cx="3810000" cy="7099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709920"/>
                              </a:xfrm>
                              <a:prstGeom prst="bracketPair">
                                <a:avLst>
                                  <a:gd name="adj" fmla="val 1493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3.8pt;width:299.95pt;height:55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紹介の可否は、原則として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E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メールで通知します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２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人権問題研修講師紹介事業実施報告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08"/>
        <w:gridCol w:w="486"/>
        <w:gridCol w:w="1929"/>
      </w:tblGrid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講師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名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会等の名称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実施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時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月　　日（　　）　　　時　　分 ～ 　　時　　分</w:t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5"/>
                <w:kern w:val="0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場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：</w:t>
            </w:r>
          </w:p>
          <w:p>
            <w:pPr>
              <w:pStyle w:val="Normal"/>
              <w:autoSpaceDE w:val="false"/>
              <w:spacing w:before="72" w:after="7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名：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研修テ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マ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7"/>
                <w:kern w:val="0"/>
              </w:rPr>
              <w:t>対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名</w:t>
            </w:r>
          </w:p>
        </w:tc>
      </w:tr>
      <w:tr>
        <w:trPr>
          <w:trHeight w:val="18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の感想等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35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愛媛県人権啓発センター長　様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ind w:right="252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研修会等の実施結果を上記のとおり報告します。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before="7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666875</wp:posOffset>
                      </wp:positionV>
                      <wp:extent cx="3886200" cy="260604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2606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40"/>
                                    <w:gridCol w:w="4446"/>
                                    <w:gridCol w:w="234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申込者住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団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代表者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職・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72" w:hanging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　　　　　　　　　　　　　　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5" w:hanging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担当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　所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2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職・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2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6pt;height:205.2pt;mso-wrap-distance-left:7.1pt;mso-wrap-distance-right:0pt;mso-wrap-distance-top:0pt;mso-wrap-distance-bottom:0pt;margin-top:131.25pt;mso-position-vertical-relative:page;margin-left:168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4446"/>
                              <w:gridCol w:w="2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込者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代表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職・氏名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pict>
                                      <v:shape id="shape_0" stroked="t" o:allowincell="t" style="position:absolute;margin-left:4.25pt;margin-top:2.4pt;width:299.95pt;height:57.95pt;mso-wrap-style:none;v-text-anchor:middle" type="_x0000_t185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t>　所属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職・氏名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0480</wp:posOffset>
                      </wp:positionV>
                      <wp:extent cx="3810000" cy="736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73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5pt;margin-top:2.4pt;width:299.95pt;height:5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sectPr>
      <w:type w:val="nextPage"/>
      <w:pgSz w:w="11906" w:h="16838"/>
      <w:pgMar w:left="1418" w:right="868" w:gutter="0" w:header="0" w:top="568" w:footer="0" w:bottom="284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sonormal">
    <w:name w:val="msonorm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2" w:firstLine="320"/>
    </w:pPr>
    <w:rPr>
      <w:rFonts w:eastAsia="ＭＳ ゴシック;MS Gothic"/>
      <w:sz w:val="32"/>
    </w:rPr>
  </w:style>
  <w:style w:type="paragraph" w:styleId="2">
    <w:name w:val="本文インデント 2"/>
    <w:basedOn w:val="Normal"/>
    <w:qFormat/>
    <w:pPr>
      <w:ind w:left="638" w:firstLine="224"/>
    </w:pPr>
    <w:rPr>
      <w:rFonts w:eastAsia="ＭＳ ゴシック;MS Gothic"/>
      <w:sz w:val="32"/>
    </w:rPr>
  </w:style>
  <w:style w:type="paragraph" w:styleId="3">
    <w:name w:val="本文インデント 3"/>
    <w:basedOn w:val="Normal"/>
    <w:qFormat/>
    <w:pPr>
      <w:ind w:left="576" w:firstLine="288"/>
    </w:pPr>
    <w:rPr>
      <w:rFonts w:eastAsia="ＭＳ ゴシック;MS Gothic"/>
      <w:sz w:val="32"/>
    </w:rPr>
  </w:style>
  <w:style w:type="paragraph" w:styleId="21">
    <w:name w:val="本文 2"/>
    <w:basedOn w:val="Normal"/>
    <w:qFormat/>
    <w:pPr/>
    <w:rPr>
      <w:sz w:val="22"/>
    </w:rPr>
  </w:style>
  <w:style w:type="paragraph" w:styleId="31">
    <w:name w:val="本文 3"/>
    <w:basedOn w:val="Normal"/>
    <w:qFormat/>
    <w:pPr>
      <w:spacing w:lineRule="auto" w:line="360"/>
      <w:jc w:val="left"/>
    </w:pPr>
    <w:rPr>
      <w:sz w:val="32"/>
    </w:rPr>
  </w:style>
  <w:style w:type="paragraph" w:styleId="Style15">
    <w:name w:val="ブロック"/>
    <w:basedOn w:val="Normal"/>
    <w:qFormat/>
    <w:pPr>
      <w:spacing w:before="150" w:after="150"/>
      <w:ind w:left="147" w:right="147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88"/>
      <w:jc w:val="both"/>
    </w:pPr>
    <w:rPr>
      <w:rFonts w:ascii="Times New Roman" w:hAnsi="Times New Roman" w:eastAsia="ＭＳ 明朝;MS Mincho" w:cs="ＭＳ 明朝;MS Mincho"/>
      <w:color w:val="auto"/>
      <w:spacing w:val="1"/>
      <w:sz w:val="40"/>
      <w:szCs w:val="4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01:00Z</dcterms:created>
  <dc:creator>monya-toshirou</dc:creator>
  <dc:description/>
  <cp:keywords/>
  <dc:language>en-US</dc:language>
  <cp:lastModifiedBy>User</cp:lastModifiedBy>
  <cp:lastPrinted>2022-04-18T09:16:00Z</cp:lastPrinted>
  <dcterms:modified xsi:type="dcterms:W3CDTF">2023-05-10T06:01:00Z</dcterms:modified>
  <cp:revision>2</cp:revision>
  <dc:subject/>
  <dc:title>人権問題研修講師派遣事業とは</dc:title>
</cp:coreProperties>
</file>