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その２　　　　　　　　　　【記入例１】業務全般を共同で実施する場合</w:t>
      </w:r>
    </w:p>
    <w:p>
      <w:pPr>
        <w:pStyle w:val="Normal"/>
        <w:jc w:val="center"/>
        <w:rPr/>
      </w:pPr>
      <w:r>
        <w:rPr>
          <w:sz w:val="28"/>
          <w:szCs w:val="28"/>
        </w:rPr>
        <w:t>業務の実施体制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共同企業体名称：○○○○共同企業体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実施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内容全般において、代表者及び構成員が共同で業務を実施できる体制を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委託に付した場合は、代表者及び構成員が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実施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32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同企業体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共同企業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47650</wp:posOffset>
                      </wp:positionV>
                      <wp:extent cx="2540" cy="1022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Ａ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Ｂ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実施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実施体制は想定される体系であり、これにより難い場合は、任意の様式にて体制を示すこと。</w:t>
      </w:r>
      <w:r>
        <w:br w:type="page"/>
      </w:r>
    </w:p>
    <w:p>
      <w:pPr>
        <w:pStyle w:val="Normal"/>
        <w:rPr/>
      </w:pPr>
      <w:r>
        <w:rPr/>
        <w:t>（別紙２）その２　　　　　　　　　　　　【記入例２】業務により分担を分ける場合</w:t>
      </w:r>
    </w:p>
    <w:p>
      <w:pPr>
        <w:pStyle w:val="Normal"/>
        <w:jc w:val="center"/>
        <w:rPr/>
      </w:pPr>
      <w:r>
        <w:rPr>
          <w:sz w:val="28"/>
          <w:szCs w:val="28"/>
        </w:rPr>
        <w:t>業務の実施体制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共同企業体名称：○○○○共同企業体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実施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業務において、代表者及び構成員が共同で業務を実施できる体制を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委託に付した場合は、代表者及び構成員が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実施</w:t>
      </w:r>
      <w:r>
        <w:rPr/>
        <w:t>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32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同企業体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共同企業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47650</wp:posOffset>
                      </wp:positionV>
                      <wp:extent cx="2540" cy="1022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Ａ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Ｂ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実施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実施体制は想定される体系であり、これにより難い場合は、任意の様式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Arial Unicode MS" w:hAnsi="ＭＳ明朝;Arial Unicode MS" w:eastAsia="ＭＳ Ｐ明朝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tsutsui-hirohiko</dc:creator>
  <dc:description/>
  <cp:keywords/>
  <dc:language>en-US</dc:language>
  <cp:lastModifiedBy>User</cp:lastModifiedBy>
  <cp:lastPrinted>2019-06-05T16:40:00Z</cp:lastPrinted>
  <dcterms:modified xsi:type="dcterms:W3CDTF">2019-06-05T07:45:00Z</dcterms:modified>
  <cp:revision>5</cp:revision>
  <dc:subject/>
  <dc:title>一太郎 11/10/9/8 文書</dc:title>
</cp:coreProperties>
</file>