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/>
          <w:sz w:val="36"/>
        </w:rPr>
        <w:t>受託要件確認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　　　所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名称又は商号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代表者</w:t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印　</w:t>
      </w:r>
    </w:p>
    <w:p>
      <w:pPr>
        <w:pStyle w:val="Normal"/>
        <w:ind w:firstLine="1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愛媛県美術館警備業務」にかかる契約内容及び受託業務仕様を確認の上、受託要件確認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また、下記事項について、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地方自治法施行令（昭和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政令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 w:eastAsia="ＭＳ 明朝;MS Mincho"/>
        </w:rPr>
        <w:t>条の４の規定に該当する者ではありません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２　過去</w:t>
      </w:r>
      <w:r>
        <w:rPr>
          <w:rFonts w:ascii="ＭＳ 明朝;MS Mincho" w:hAnsi="ＭＳ 明朝;MS Mincho" w:cs="ＭＳ 明朝;MS Mincho" w:eastAsia="ＭＳ 明朝;MS Mincho"/>
          <w:b/>
        </w:rPr>
        <w:t>２</w:t>
      </w:r>
      <w:r>
        <w:rPr>
          <w:rFonts w:ascii="ＭＳ 明朝;MS Mincho" w:hAnsi="ＭＳ 明朝;MS Mincho" w:cs="ＭＳ 明朝;MS Mincho" w:eastAsia="ＭＳ 明朝;MS Mincho"/>
        </w:rPr>
        <w:t>年間に、国又は地方公共団体の建築物の「警備　　　　　　　　　　　　　　　　　　業務（機械警備併用）」を履行した実績を有しています。契約１例について、「契約書の写し」を添付します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３　契約締結の日から人員の確保等を行い、責任を持って当該業務を実施することが可能で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上記のほか、入札説明書に記載された「入札参加者に必要な資格」を全て有しています。</w:t>
      </w:r>
    </w:p>
    <w:p>
      <w:pPr>
        <w:pStyle w:val="Normal"/>
        <w:ind w:left="200" w:hanging="200"/>
        <w:rPr/>
      </w:pPr>
      <w:r>
        <w:rPr/>
        <w:t>（下記事項を記入してください。）</w:t>
      </w:r>
    </w:p>
    <w:tbl>
      <w:tblPr>
        <w:tblW w:w="82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755"/>
        <w:gridCol w:w="5136"/>
      </w:tblGrid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の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登録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登録状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度台帳に登録済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理番号（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営業種別（　　　　　　　　　　　　　　　）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問合せ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・氏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2"/>
                <w:szCs w:val="22"/>
              </w:rPr>
              <w:t>電子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2"/>
                <w:szCs w:val="22"/>
              </w:rPr>
              <w:t>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53:00Z</dcterms:created>
  <dc:creator>総務課</dc:creator>
  <dc:description/>
  <cp:keywords/>
  <dc:language>en-US</dc:language>
  <cp:lastModifiedBy>User</cp:lastModifiedBy>
  <cp:lastPrinted>2013-03-02T14:35:00Z</cp:lastPrinted>
  <dcterms:modified xsi:type="dcterms:W3CDTF">2025-03-03T01:20:00Z</dcterms:modified>
  <cp:revision>6</cp:revision>
  <dc:subject/>
  <dc:title>入　札　書</dc:title>
</cp:coreProperties>
</file>