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6"/>
        </w:rPr>
        <w:t>受託要件確認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住　　　所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名称又は商号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　　　印　</w:t>
      </w:r>
    </w:p>
    <w:p>
      <w:pPr>
        <w:pStyle w:val="Normal"/>
        <w:ind w:firstLine="13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3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「愛媛県美術館本館空調設備保守点検業務」にかかる契約内容及び受託業務仕様を確認の上、受託要件確認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また、下記事項について、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地方自治法施行令（昭和</w:t>
      </w:r>
      <w:r>
        <w:rPr>
          <w:rFonts w:eastAsia="ＭＳ 明朝;MS Mincho"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</w:rPr>
        <w:t>年政令第</w:t>
      </w:r>
      <w:r>
        <w:rPr>
          <w:rFonts w:eastAsia="ＭＳ 明朝;MS Mincho"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</w:rPr>
        <w:t>号）第</w:t>
      </w:r>
      <w:r>
        <w:rPr>
          <w:rFonts w:eastAsia="ＭＳ 明朝;MS Mincho" w:cs="ＭＳ 明朝;MS Mincho" w:ascii="ＭＳ 明朝;MS Mincho" w:hAnsi="ＭＳ 明朝;MS Mincho"/>
          <w:color w:val="000000"/>
        </w:rPr>
        <w:t>167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４の規定に該当する者ではありません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過去２年間に、国又は地方公共団体の建築物の「空調設備保守点検業務」を履行した実績を有しています。契約１例について、「契約書の写し」を添付します。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契約締結の日から人員の確保等を行い、責任を持って当該業務を実施することが可能で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上記のほか、入札説明書に記載された「入札参加者に必要な資格」を全て有しています。</w:t>
      </w:r>
    </w:p>
    <w:p>
      <w:pPr>
        <w:pStyle w:val="Normal"/>
        <w:ind w:left="200" w:hanging="200"/>
        <w:rPr/>
      </w:pPr>
      <w:r>
        <w:rPr/>
        <w:t>（下記事項を記入してください。）</w:t>
      </w:r>
    </w:p>
    <w:tbl>
      <w:tblPr>
        <w:tblW w:w="82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755"/>
        <w:gridCol w:w="5136"/>
      </w:tblGrid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県の入札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資格登録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の登録状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令和５年度、令和６年度及び令和７年度台帳に登録済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整理番号（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営業種別（　　　　　　　　　　　　　　　）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本件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問合せ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担当者の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役職・氏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2"/>
                <w:szCs w:val="22"/>
              </w:rPr>
              <w:t>電子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22"/>
                <w:szCs w:val="22"/>
              </w:rPr>
              <w:t>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9:00Z</dcterms:created>
  <dc:creator>総務課</dc:creator>
  <dc:description/>
  <cp:keywords/>
  <dc:language>en-US</dc:language>
  <cp:lastModifiedBy>User</cp:lastModifiedBy>
  <cp:lastPrinted>2025-02-24T11:33:00Z</cp:lastPrinted>
  <dcterms:modified xsi:type="dcterms:W3CDTF">2025-02-24T02:33:00Z</dcterms:modified>
  <cp:revision>18</cp:revision>
  <dc:subject/>
  <dc:title>入　札　書</dc:title>
</cp:coreProperties>
</file>