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/>
          <w:sz w:val="36"/>
        </w:rPr>
        <w:t>受託要件確認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愛媛県美術館自家用電気工作物保安管理業務」にかかる契約内容及び受託業務仕様を確認の上、受託要件確認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また、下記事項について、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政令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 w:eastAsia="ＭＳ 明朝;MS Mincho"/>
        </w:rPr>
        <w:t>条の４の規定に該当する者ではありません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過去２年間に、国又は地方公共団体の建築物の「自家用電気工作物保安管理業務」を履行した実績を有しています。契約１例について、「契約書の写し」を添付します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３　契約締結の日から人員の確保等を行い、責任を持って当該業務を実施することが可能で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2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755"/>
        <w:gridCol w:w="5136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登録状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５年度、令和６年度及び令和７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問合せ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・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9:00Z</dcterms:created>
  <dc:creator>総務課</dc:creator>
  <dc:description/>
  <cp:keywords/>
  <dc:language>en-US</dc:language>
  <cp:lastModifiedBy>User</cp:lastModifiedBy>
  <cp:lastPrinted>2013-03-02T14:35:00Z</cp:lastPrinted>
  <dcterms:modified xsi:type="dcterms:W3CDTF">2024-02-17T03:43:00Z</dcterms:modified>
  <cp:revision>15</cp:revision>
  <dc:subject/>
  <dc:title>入　札　書</dc:title>
</cp:coreProperties>
</file>