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31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電話交換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記載例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代表取締役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所　松山市二番町★丁目★番地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　　　　　　　　　　　　　　　　　　　　　を代理人と定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氏名　松山　一郎　　　　　　　　㊞←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宇和島庁舎電話交換業務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電話交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札　　　書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記載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松山市一番町★丁目★番地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愛媛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代表取締役　愛媛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　松山　一郎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理人の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○○○，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，△△△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　愛媛県宇和島庁舎電話交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入札いたし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6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人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愛媛県宇和島庁舎電話交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上記のとおり愛媛県会計規則を遵守し、契約条項を承認のうえ見積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left="257" w:hanging="257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愛媛県宇和島庁舎電話交換業務の入札について、以下のとおり質問します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043"/>
        <w:gridCol w:w="5675"/>
      </w:tblGrid>
      <w:tr>
        <w:trPr>
          <w:trHeight w:val="37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1:00Z</dcterms:created>
  <dc:creator>kan-masaki</dc:creator>
  <dc:description/>
  <cp:keywords/>
  <dc:language>en-US</dc:language>
  <cp:lastModifiedBy>User</cp:lastModifiedBy>
  <cp:lastPrinted>2023-02-20T10:21:00Z</cp:lastPrinted>
  <dcterms:modified xsi:type="dcterms:W3CDTF">2023-02-20T01:21:00Z</dcterms:modified>
  <cp:revision>2</cp:revision>
  <dc:subject/>
  <dc:title>記</dc:title>
</cp:coreProperties>
</file>