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空調設備保守点検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記載例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代表取締役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松山市二番町★丁目★番地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松山　一郎　　　　　　　　㊞←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空調設備保守点検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空調設備保守点検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　札　　　書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記載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松山　一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○○○，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，△△△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　愛媛県宇和島庁舎空調設備保守点検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6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空調設備保守点検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見積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left="257" w:hanging="257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宇和島庁舎空調設備保守点検業務の入札について、以下のとおり質問します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55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043"/>
        <w:gridCol w:w="5675"/>
      </w:tblGrid>
      <w:tr>
        <w:trPr>
          <w:trHeight w:val="37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4:25:00Z</dcterms:created>
  <dc:creator>kan-masaki</dc:creator>
  <dc:description/>
  <cp:keywords/>
  <dc:language>en-US</dc:language>
  <cp:lastModifiedBy>User</cp:lastModifiedBy>
  <cp:lastPrinted>2023-02-18T13:25:00Z</cp:lastPrinted>
  <dcterms:modified xsi:type="dcterms:W3CDTF">2024-01-12T10:55:00Z</dcterms:modified>
  <cp:revision>3</cp:revision>
  <dc:subject/>
  <dc:title>記</dc:title>
</cp:coreProperties>
</file>