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31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206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31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宇和島庁舎清掃業務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　任　　　状　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記載例</w:t>
      </w:r>
      <w:r>
        <w:rPr>
          <w:rFonts w:cs="ＭＳ 明朝;MS Mincho" w:ascii="ＭＳ 明朝;MS Mincho" w:hAnsi="ＭＳ 明朝;MS Mincho"/>
          <w:sz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松山市一番町★丁目★番地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愛媛商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代表取締役　愛媛　太郎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代表取締役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　松山市二番町★丁目★番地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氏名　松山　一郎　　　　　　　　㊞←代理人の印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宇和島庁舎清掃業務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入　　　札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人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愛媛県宇和島庁舎清掃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及び地方消費税を除く）</w:t>
      </w: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のとおり愛媛県会計規則を遵守し、契約条項を承認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　　　札　　　書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記載例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松山市一番町★丁目★番地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愛媛商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代表取締役　愛媛　太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　松山　一郎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代理人の印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○○○，</w:t>
      </w:r>
      <w:r>
        <w:rPr>
          <w:rFonts w:cs="ＭＳ 明朝;MS Mincho" w:ascii="ＭＳ 明朝;MS Mincho" w:hAnsi="ＭＳ 明朝;MS Mincho"/>
          <w:sz w:val="24"/>
          <w:u w:val="single"/>
        </w:rPr>
        <w:t>×××</w:t>
      </w:r>
      <w:r>
        <w:rPr>
          <w:rFonts w:ascii="ＭＳ 明朝;MS Mincho" w:hAnsi="ＭＳ 明朝;MS Mincho" w:cs="ＭＳ 明朝;MS Mincho"/>
          <w:sz w:val="24"/>
          <w:u w:val="single"/>
        </w:rPr>
        <w:t>，△△△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　愛媛県宇和島庁舎清掃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及び地方消費税を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愛媛県会計規則を遵守し、契約条項を承認のうえ入札いたします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</w:rPr>
        <w:t>見　　　積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6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人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愛媛県宇和島庁舎清掃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及び地方消費税を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上記のとおり愛媛県会計規則を遵守し、契約条項を承認のうえ見積いた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left="257" w:hanging="257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愛媛県宇和島庁舎清掃業務の入札について、以下のとおり質問します。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55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2043"/>
        <w:gridCol w:w="5675"/>
      </w:tblGrid>
      <w:tr>
        <w:trPr>
          <w:trHeight w:val="375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6:00Z</dcterms:created>
  <dc:creator>kan-masaki</dc:creator>
  <dc:description/>
  <cp:keywords/>
  <dc:language>en-US</dc:language>
  <cp:lastModifiedBy>User</cp:lastModifiedBy>
  <cp:lastPrinted>2017-02-27T21:36:00Z</cp:lastPrinted>
  <dcterms:modified xsi:type="dcterms:W3CDTF">2024-01-12T11:25:00Z</dcterms:modified>
  <cp:revision>5</cp:revision>
  <dc:subject/>
  <dc:title>記</dc:title>
</cp:coreProperties>
</file>