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31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206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31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　　　　　　　　　　　　　　　　　　　　　を代理人と定め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宇和島庁舎環境衛生管理業務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　　　任　　　状　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記載例</w:t>
      </w:r>
      <w:r>
        <w:rPr>
          <w:rFonts w:cs="ＭＳ 明朝;MS Mincho" w:ascii="ＭＳ 明朝;MS Mincho" w:hAnsi="ＭＳ 明朝;MS Mincho"/>
          <w:sz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松山市一番町★丁目★番地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　愛媛商事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代表取締役　愛媛　太郎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代表取締役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所　松山市二番町★丁目★番地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　　　　　　　　　　　　　　　　　　　　　を代理人と定め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氏名　松山　一郎　　　　　　　　㊞←代理人の印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宇和島庁舎○○○○○○業務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入　　　札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人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ただし、愛媛県宇和島庁舎環境衛生管理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上記のとおり愛媛県会計規則を遵守し、契約条項を承認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入　　　札　　　書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記載例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松山市一番町★丁目★番地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　愛媛商事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代表取締役　愛媛　太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人</w:t>
      </w:r>
      <w:r>
        <w:rPr>
          <w:rFonts w:ascii="ＭＳ 明朝;MS Mincho" w:hAnsi="ＭＳ 明朝;MS Mincho" w:cs="ＭＳ 明朝;MS Mincho"/>
          <w:sz w:val="24"/>
        </w:rPr>
        <w:t>　松山　一郎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代理人の印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○○○，</w:t>
      </w:r>
      <w:r>
        <w:rPr>
          <w:rFonts w:cs="ＭＳ 明朝;MS Mincho" w:ascii="ＭＳ 明朝;MS Mincho" w:hAnsi="ＭＳ 明朝;MS Mincho"/>
          <w:sz w:val="24"/>
          <w:u w:val="single"/>
        </w:rPr>
        <w:t>×××</w:t>
      </w:r>
      <w:r>
        <w:rPr>
          <w:rFonts w:ascii="ＭＳ 明朝;MS Mincho" w:hAnsi="ＭＳ 明朝;MS Mincho" w:cs="ＭＳ 明朝;MS Mincho"/>
          <w:sz w:val="24"/>
          <w:u w:val="single"/>
        </w:rPr>
        <w:t>，△△△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ただし、　愛媛県宇和島庁舎○○○○○○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愛媛県会計規則を遵守し、契約条項を承認のうえ入札いたします。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</w:rPr>
        <w:t>見　　　積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6"/>
          <w:kern w:val="0"/>
          <w:sz w:val="24"/>
        </w:rPr>
        <w:t>代理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人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ただし、愛媛県宇和島庁舎環境衛生管理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上記のとおり愛媛県会計規則を遵守し、契約条項を承認のうえ見積いたします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ind w:left="257" w:hanging="257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愛媛県宇和島庁舎環境衛生管理業務の入札について、以下のとおり質問します。</w:t>
      </w:r>
    </w:p>
    <w:p>
      <w:pPr>
        <w:pStyle w:val="Normal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55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2043"/>
        <w:gridCol w:w="5675"/>
      </w:tblGrid>
      <w:tr>
        <w:trPr>
          <w:trHeight w:val="375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件に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関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27:00Z</dcterms:created>
  <dc:creator>kan-masaki</dc:creator>
  <dc:description/>
  <cp:keywords/>
  <dc:language>en-US</dc:language>
  <cp:lastModifiedBy>User</cp:lastModifiedBy>
  <cp:lastPrinted>2023-02-15T14:27:00Z</cp:lastPrinted>
  <dcterms:modified xsi:type="dcterms:W3CDTF">2023-02-15T05:27:00Z</dcterms:modified>
  <cp:revision>2</cp:revision>
  <dc:subject/>
  <dc:title>記</dc:title>
</cp:coreProperties>
</file>