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/>
          <w:color w:val="000000"/>
          <w:sz w:val="36"/>
        </w:rPr>
        <w:t>入札参加資格要件確認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住　　　所</w:t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名称又は商号</w:t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「美術品の動産総合保険」に係る入札説明書を確認の上、本書　　　　　　　　　　　　　　　　　　　　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また、下記事項について誓約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愛媛県美術館所蔵の美術品の動産総合保険につき、弊社落札の場合は､契約書、愛媛県会計規則等に従い、責任を持って保険業務を遂行することを誓約いたします｡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地方自治法施行令（昭和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>年政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号）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４の規定に該当する者ではありません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過去２年間に、国又は地方公共団体と同種の契約実績を有しています。</w:t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5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の相手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担当課等を記載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期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契約名</w:t>
            </w:r>
          </w:p>
        </w:tc>
      </w:tr>
      <w:tr>
        <w:trPr>
          <w:trHeight w:val="9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50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753"/>
        <w:gridCol w:w="5420"/>
      </w:tblGrid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登録状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問合せ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役職・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kern w:val="0"/>
                <w:sz w:val="22"/>
                <w:szCs w:val="22"/>
              </w:rPr>
              <w:t>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6:00Z</dcterms:created>
  <dc:creator>総務課</dc:creator>
  <dc:description/>
  <cp:keywords/>
  <dc:language>en-US</dc:language>
  <cp:lastModifiedBy>User</cp:lastModifiedBy>
  <cp:lastPrinted>2024-02-20T14:58:00Z</cp:lastPrinted>
  <dcterms:modified xsi:type="dcterms:W3CDTF">2024-02-25T03:00:00Z</dcterms:modified>
  <cp:revision>25</cp:revision>
  <dc:subject/>
  <dc:title>入　札　書</dc:title>
</cp:coreProperties>
</file>