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13</w:t>
      </w:r>
      <w:r>
        <w:rPr/>
        <w:t>号（第</w:t>
      </w:r>
      <w:r>
        <w:rPr/>
        <w:t>18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　　　　　　　　　　　　　　　　　　　　　　　　　　　　（受注者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設計図書との不一致等について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のとおり設計図書との不一致等の事実を発見しましたので、確認されたく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1701"/>
              <w:gridCol w:w="4111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業務番号及び業務名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設計図書との不一致等の内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左に対する措置方法等の意見</w:t>
                  </w:r>
                </w:p>
              </w:tc>
            </w:tr>
            <w:tr>
              <w:trPr>
                <w:trHeight w:val="5248" w:hRule="atLeast"/>
                <w:cantSplit w:val="true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40" w:right="221" w:hanging="220"/>
        <w:rPr/>
      </w:pPr>
      <w:r>
        <w:rPr/>
        <w:t>注　「左に対する措置方法の意見」は、受注者からの希望があれば、その内容を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01:00Z</dcterms:created>
  <dc:creator>土木管理課</dc:creator>
  <dc:description/>
  <cp:keywords/>
  <dc:language>en-US</dc:language>
  <cp:lastModifiedBy>User</cp:lastModifiedBy>
  <cp:lastPrinted>2011-03-11T22:03:00Z</cp:lastPrinted>
  <dcterms:modified xsi:type="dcterms:W3CDTF">2021-02-22T10:23:00Z</dcterms:modified>
  <cp:revision>11</cp:revision>
  <dc:subject/>
  <dc:title>  様式第６号（第13条第１項）</dc:title>
</cp:coreProperties>
</file>