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6</w:t>
      </w:r>
      <w:r>
        <w:rPr/>
        <w:t>条第２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90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　　　　　　　　　　　　　　　　　　　　　　　　　　　（受注者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84455</wp:posOffset>
                      </wp:positionV>
                      <wp:extent cx="139065" cy="3898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389880"/>
                                <a:chOff x="0" y="0"/>
                                <a:chExt cx="13896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66600" cy="38988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0 h 221040"/>
                                    <a:gd name="textAreaBottom" fmla="*/ 22140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pt;margin-top:6.65pt;width:10.95pt;height:30.7pt" coordorigin="3712,133" coordsize="219,61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826;top:133;width:104;height:6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12,413" to="3816,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78740</wp:posOffset>
                      </wp:positionV>
                      <wp:extent cx="151130" cy="396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96360"/>
                                <a:chOff x="0" y="0"/>
                                <a:chExt cx="151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9636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0 h 224640"/>
                                    <a:gd name="textAreaBottom" fmla="*/ 225000 h 22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954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pt;margin-top:6.2pt;width:11.85pt;height:31.2pt" coordorigin="4640,124" coordsize="237,624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4640;top:124;width:112;height:623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764,432" to="4876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受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貸与品の　　　　　　について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借用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83185</wp:posOffset>
                      </wp:positionV>
                      <wp:extent cx="139065" cy="389890"/>
                      <wp:effectExtent l="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389880"/>
                                <a:chOff x="0" y="0"/>
                                <a:chExt cx="13896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66600" cy="38988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0 h 221040"/>
                                    <a:gd name="textAreaBottom" fmla="*/ 22140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3pt;margin-top:6.55pt;width:10.95pt;height:30.7pt" coordorigin="6426,131" coordsize="219,614">
                      <v:shape id="shape_0" stroked="t" o:allowincell="t" style="position:absolute;left:6540;top:131;width:104;height:6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426,411" to="6530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76200</wp:posOffset>
                      </wp:positionV>
                      <wp:extent cx="151130" cy="39624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96360"/>
                                <a:chOff x="0" y="0"/>
                                <a:chExt cx="151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9636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0 h 224640"/>
                                    <a:gd name="textAreaBottom" fmla="*/ 225000 h 22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954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2pt;margin-top:6pt;width:11.85pt;height:31.2pt" coordorigin="7244,120" coordsize="237,624">
                      <v:shape id="shape_0" stroked="t" o:allowincell="t" style="position:absolute;left:7244;top:120;width:112;height:623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369,428" to="7481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　　　　　　　　　　　　　　　　　　　　　　　　　　　　 受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82550</wp:posOffset>
                      </wp:positionV>
                      <wp:extent cx="717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6.5pt" to="231.1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年　　月　　日に引渡しを受けた貸与品を下記のとおり　　　　　しました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　　 借用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362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8"/>
              <w:gridCol w:w="850"/>
              <w:gridCol w:w="284"/>
              <w:gridCol w:w="1417"/>
              <w:gridCol w:w="4253"/>
            </w:tblGrid>
            <w:tr>
              <w:trPr>
                <w:trHeight w:val="634" w:hRule="atLeast"/>
              </w:trPr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業務番号及び業務名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品　　名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数　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w w:val="50"/>
                    </w:rPr>
                    <w:t>品質、規格又は性能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　　　　　　　　考</w:t>
                  </w:r>
                </w:p>
              </w:tc>
            </w:tr>
            <w:tr>
              <w:trPr>
                <w:trHeight w:val="5099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不要の文字は､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4:00Z</dcterms:created>
  <dc:creator>土木管理課</dc:creator>
  <dc:description/>
  <cp:keywords/>
  <dc:language>en-US</dc:language>
  <cp:lastModifiedBy>User</cp:lastModifiedBy>
  <dcterms:modified xsi:type="dcterms:W3CDTF">2021-02-22T10:22:00Z</dcterms:modified>
  <cp:revision>11</cp:revision>
  <dc:subject/>
  <dc:title>  様式第６号（第13条第１項）</dc:title>
</cp:coreProperties>
</file>