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９号（第</w:t>
      </w:r>
      <w:r>
        <w:rPr/>
        <w:t>14</w:t>
      </w:r>
      <w:r>
        <w:rPr/>
        <w:t>条第２項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76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発注者）　　　　　　　　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（受注者）　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管理技術者等に関する措置について（通知）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85725</wp:posOffset>
                      </wp:positionV>
                      <wp:extent cx="139065" cy="3898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389880"/>
                                <a:chOff x="0" y="0"/>
                                <a:chExt cx="13896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66600" cy="389880"/>
                                </a:xfrm>
                                <a:custGeom>
                                  <a:avLst/>
                                  <a:gdLst>
                                    <a:gd name="textAreaLeft" fmla="*/ 11160 w 37800"/>
                                    <a:gd name="textAreaRight" fmla="*/ 38160 w 37800"/>
                                    <a:gd name="textAreaTop" fmla="*/ 0 h 221040"/>
                                    <a:gd name="textAreaBottom" fmla="*/ 221400 h 22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8pt;margin-top:6.75pt;width:10.95pt;height:30.7pt" coordorigin="5836,135" coordsize="219,61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950;top:135;width:104;height:6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836,415" to="5940,4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78740</wp:posOffset>
                      </wp:positionV>
                      <wp:extent cx="151130" cy="39624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396360"/>
                                <a:chOff x="0" y="0"/>
                                <a:chExt cx="1512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39636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28440 w 40680"/>
                                    <a:gd name="textAreaTop" fmla="*/ 0 h 224640"/>
                                    <a:gd name="textAreaBottom" fmla="*/ 225000 h 22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9548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35pt;margin-top:6.2pt;width:11.85pt;height:31.2pt" coordorigin="7347,124" coordsize="237,624"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347;top:124;width:112;height:623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472,432" to="7584,4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　　　　　　　　　　　　　　　　　　　　　　　　　　　管理技術者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年　　月　　日付けで措置請求のあった下記１の　　　　　　　　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　　　　　　　　　　　　　　　　　照査技術者　　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に関して、下記２の措置をとったので通知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１　氏名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従事する業務（業務番号及び業務名）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２　措置の内容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21" w:right="221" w:hanging="0"/>
        <w:rPr/>
      </w:pPr>
      <w:r>
        <w:rPr/>
        <w:t>注　不要の文字は､抹消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28:00Z</dcterms:created>
  <dc:creator>土木管理課</dc:creator>
  <dc:description/>
  <cp:keywords/>
  <dc:language>en-US</dc:language>
  <cp:lastModifiedBy>User</cp:lastModifiedBy>
  <cp:lastPrinted>2011-03-11T21:58:00Z</cp:lastPrinted>
  <dcterms:modified xsi:type="dcterms:W3CDTF">2021-02-22T10:21:00Z</dcterms:modified>
  <cp:revision>10</cp:revision>
  <dc:subject/>
  <dc:title>  様式第７号（第13条第２項）</dc:title>
</cp:coreProperties>
</file>