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  <w:t>様式第</w:t>
      </w:r>
      <w:r>
        <w:rPr>
          <w:rFonts w:cs="ＭＳ 明朝;MS Mincho"/>
          <w:spacing w:val="5"/>
          <w:kern w:val="0"/>
        </w:rPr>
        <w:t>64</w:t>
      </w:r>
      <w:r>
        <w:rPr>
          <w:rFonts w:cs="ＭＳ 明朝;MS Mincho"/>
          <w:spacing w:val="5"/>
          <w:kern w:val="0"/>
        </w:rPr>
        <w:t>号（特約第３条関係）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4"/>
      </w:tblGrid>
      <w:tr>
        <w:trPr>
          <w:trHeight w:val="8801" w:hRule="exac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（受　注　者）　　　　　　　　様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（発　注　者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1910</wp:posOffset>
                      </wp:positionV>
                      <wp:extent cx="76200" cy="457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42pt;margin-top:3.3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0</wp:posOffset>
                      </wp:positionH>
                      <wp:positionV relativeFrom="paragraph">
                        <wp:posOffset>6985</wp:posOffset>
                      </wp:positionV>
                      <wp:extent cx="76200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5pt;margin-top:0.55pt;width:5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pacing w:val="21"/>
                <w:sz w:val="22"/>
                <w:szCs w:val="22"/>
              </w:rPr>
              <w:t>承　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下　請　施　工　　　　　　　通　知　書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pacing w:val="21"/>
                <w:sz w:val="22"/>
                <w:szCs w:val="22"/>
              </w:rPr>
              <w:t>不承認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7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郡　　町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付け申請のあった　　　　　第　　号　　　　　　　　　工事（　　　　　　　　　　　大字　　　　）に係る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7"/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7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市　　　　　　　　　　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7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pacing w:val="7"/>
                <w:sz w:val="22"/>
                <w:szCs w:val="22"/>
              </w:rPr>
              <w:t xml:space="preserve">     　　　　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-9525</wp:posOffset>
                      </wp:positionV>
                      <wp:extent cx="762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75pt;margin-top:-0.7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-6350</wp:posOffset>
                      </wp:positionV>
                      <wp:extent cx="76200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-0.5pt;width:5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9525</wp:posOffset>
                      </wp:positionV>
                      <wp:extent cx="76200" cy="45720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7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-8255</wp:posOffset>
                      </wp:positionV>
                      <wp:extent cx="76200" cy="45720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-0.65pt;width:5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下　請　　　　　　　　　　　　　　　　　承認します。</w:t>
            </w:r>
          </w:p>
          <w:p>
            <w:pPr>
              <w:pStyle w:val="Style17"/>
              <w:spacing w:lineRule="auto" w:line="240"/>
              <w:ind w:firstLine="138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施工については、下記のとおり</w:t>
            </w:r>
          </w:p>
          <w:p>
            <w:pPr>
              <w:pStyle w:val="Style17"/>
              <w:spacing w:lineRule="auto" w:line="240"/>
              <w:ind w:firstLine="23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再下請</w:t>
            </w:r>
            <w:r>
              <w:rPr>
                <w:spacing w:val="7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7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　　　　承認できません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なお、当該下請契約締結後は、工事請負契約書第７条の規定に基づき、下請施工通知（様式第２号）を提出すること。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下請施工に付する工事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当該工事を施工する下請負人の商号又は名称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３　下請契約金額（予定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不承認とする場合、その理由</w:t>
            </w:r>
          </w:p>
        </w:tc>
      </w:tr>
    </w:tbl>
    <w:p>
      <w:pPr>
        <w:pStyle w:val="Style17"/>
        <w:spacing w:lineRule="auto" w:line="240"/>
        <w:rPr/>
      </w:pP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2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1:00Z</dcterms:created>
  <dc:creator>yodogawa-eiichi</dc:creator>
  <dc:description/>
  <cp:keywords/>
  <dc:language>en-US</dc:language>
  <cp:lastModifiedBy>User</cp:lastModifiedBy>
  <cp:lastPrinted>2008-03-12T12:08:00Z</cp:lastPrinted>
  <dcterms:modified xsi:type="dcterms:W3CDTF">2025-01-08T02:25:00Z</dcterms:modified>
  <cp:revision>7</cp:revision>
  <dc:subject/>
  <dc:title>○愛媛県規則第　号</dc:title>
</cp:coreProperties>
</file>