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２号（第</w:t>
      </w:r>
      <w:r>
        <w:rPr/>
        <w:t>23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期の短縮変更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工期の短縮変更を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このことに伴う請負代金額の変更等については、別途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請求工期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請求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96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請求の理由については、できる限り詳細に記載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２　本庁設計に係る工事の場合は、発信者を地方局長から部局長に訂正して使用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1:00Z</dcterms:modified>
  <cp:revision>13</cp:revision>
  <dc:subject/>
  <dc:title/>
</cp:coreProperties>
</file>