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hanging="0"/>
        <w:rPr/>
      </w:pPr>
      <w:r>
        <w:rPr/>
        <w:t>　様式第１号（第４条第６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50"/>
        <w:gridCol w:w="110"/>
        <w:gridCol w:w="110"/>
        <w:gridCol w:w="550"/>
        <w:gridCol w:w="110"/>
        <w:gridCol w:w="110"/>
        <w:gridCol w:w="3190"/>
        <w:gridCol w:w="110"/>
        <w:gridCol w:w="110"/>
        <w:gridCol w:w="550"/>
        <w:gridCol w:w="110"/>
        <w:gridCol w:w="110"/>
        <w:gridCol w:w="1430"/>
        <w:gridCol w:w="110"/>
        <w:gridCol w:w="110"/>
        <w:gridCol w:w="1540"/>
        <w:gridCol w:w="55"/>
      </w:tblGrid>
      <w:tr>
        <w:trPr>
          <w:trHeight w:val="453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地方局長又は受注者）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請負代金額の変更に伴う契約の保証の額の変更について（請求）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1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協議の調っ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付けで請負代金額の変更について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下記１の工事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1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通知し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増額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について、契約の保証の額を下記２のとおり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90" w:type="dxa"/>
            <w:gridSpan w:val="4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するよう工事請負契約書第４条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1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減額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4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６項の規定により請求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増額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80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4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370" w:type="dxa"/>
            <w:gridSpan w:val="10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を請求する契約の保証の額　　　　　　　　　　　円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37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減額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7480" w:type="dxa"/>
            <w:gridSpan w:val="11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89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（積算内訳：変更後の請負代金額</w:t>
            </w:r>
            <w:r>
              <w:rPr/>
              <w:t>×</w:t>
            </w:r>
            <w:r>
              <w:rPr/>
              <w:t>１／１０－既に付された契約の保証の額）</w:t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349"/>
        <w:ind w:left="880" w:right="220" w:hanging="220"/>
        <w:rPr/>
      </w:pPr>
      <w:r>
        <w:rPr/>
        <w:t>２　本庁設計に係る工事の場合は、発信者を地方局長から部局長に訂正して使用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12:00Z</dcterms:created>
  <dc:creator>土木管理課</dc:creator>
  <dc:description/>
  <cp:keywords/>
  <dc:language>en-US</dc:language>
  <cp:lastModifiedBy>User</cp:lastModifiedBy>
  <dcterms:modified xsi:type="dcterms:W3CDTF">2025-02-20T09:58:00Z</dcterms:modified>
  <cp:revision>6</cp:revision>
  <dc:subject/>
  <dc:title/>
</cp:coreProperties>
</file>