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託要件確認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入　札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氏　　　　名　　　　　　　　　　　　　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業務番号　西建（委）第１号</w:t>
      </w:r>
    </w:p>
    <w:p>
      <w:pPr>
        <w:pStyle w:val="Normal"/>
        <w:ind w:left="243" w:hanging="243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業 務 名　</w:t>
      </w:r>
      <w:r>
        <w:rPr>
          <w:sz w:val="24"/>
          <w:szCs w:val="18"/>
        </w:rPr>
        <w:t>県営住宅神山団地</w:t>
      </w:r>
      <w:r>
        <w:rPr>
          <w:sz w:val="24"/>
          <w:szCs w:val="18"/>
        </w:rPr>
        <w:t>(</w:t>
      </w:r>
      <w:r>
        <w:rPr>
          <w:sz w:val="24"/>
          <w:szCs w:val="18"/>
        </w:rPr>
        <w:t>１号棟</w:t>
      </w:r>
      <w:r>
        <w:rPr>
          <w:sz w:val="24"/>
          <w:szCs w:val="18"/>
        </w:rPr>
        <w:t>)</w:t>
      </w:r>
      <w:r>
        <w:rPr>
          <w:sz w:val="24"/>
          <w:szCs w:val="18"/>
        </w:rPr>
        <w:t>・白浜団地ｴﾚﾍﾞｰﾀｰ設備保守委託業務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内容及び受託業務仕様を確認の上、受託要件確認書を提出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下記事項について、確約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１　過去５年の間に国または地方公共団体とエレベーター保守点検を業務内容とする業務委託契約を締結し、かつ、誠実に履行した実績を有しています。（別添のとおり、契約１例について、「契約書の写し」を添付します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２　仕様書に従い、人員の確保を行い、責任を持って当該業務を実施することが可能で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（下記事項を記入してください。）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の入札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登録台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の登録状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令和５・６・７年度台帳に　登録済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登録なので、入札時刻までに登録予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注）上記いずれかの番号を○で囲んでください。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6:00Z</dcterms:created>
  <dc:creator>s.o</dc:creator>
  <dc:description/>
  <cp:keywords/>
  <dc:language>en-US</dc:language>
  <cp:lastModifiedBy>User</cp:lastModifiedBy>
  <cp:lastPrinted>2020-03-03T10:14:00Z</cp:lastPrinted>
  <dcterms:modified xsi:type="dcterms:W3CDTF">2024-02-22T01:03:00Z</dcterms:modified>
  <cp:revision>9</cp:revision>
  <dc:subject/>
  <dc:title>新旅費システムに係る総務事務センターと会計課の組織について</dc:title>
</cp:coreProperties>
</file>