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b/>
          <w:b/>
          <w:spacing w:val="4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400165</wp:posOffset>
                </wp:positionH>
                <wp:positionV relativeFrom="margin">
                  <wp:posOffset>10788650</wp:posOffset>
                </wp:positionV>
                <wp:extent cx="111760" cy="57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91">
                              <a:moveTo>
                                <a:pt x="6" y="85"/>
                              </a:moveTo>
                              <a:lnTo>
                                <a:pt x="7" y="71"/>
                              </a:lnTo>
                              <a:lnTo>
                                <a:pt x="11" y="57"/>
                              </a:lnTo>
                              <a:lnTo>
                                <a:pt x="16" y="45"/>
                              </a:lnTo>
                              <a:lnTo>
                                <a:pt x="24" y="33"/>
                              </a:lnTo>
                              <a:lnTo>
                                <a:pt x="33" y="22"/>
                              </a:lnTo>
                              <a:lnTo>
                                <a:pt x="45" y="14"/>
                              </a:lnTo>
                              <a:lnTo>
                                <a:pt x="57" y="7"/>
                              </a:lnTo>
                              <a:lnTo>
                                <a:pt x="70" y="3"/>
                              </a:lnTo>
                              <a:lnTo>
                                <a:pt x="84" y="0"/>
                              </a:lnTo>
                              <a:lnTo>
                                <a:pt x="98" y="0"/>
                              </a:lnTo>
                              <a:lnTo>
                                <a:pt x="112" y="3"/>
                              </a:lnTo>
                              <a:lnTo>
                                <a:pt x="125" y="7"/>
                              </a:lnTo>
                              <a:lnTo>
                                <a:pt x="137" y="14"/>
                              </a:lnTo>
                              <a:lnTo>
                                <a:pt x="149" y="22"/>
                              </a:lnTo>
                              <a:lnTo>
                                <a:pt x="158" y="33"/>
                              </a:lnTo>
                              <a:lnTo>
                                <a:pt x="166" y="45"/>
                              </a:lnTo>
                              <a:lnTo>
                                <a:pt x="171" y="57"/>
                              </a:lnTo>
                              <a:lnTo>
                                <a:pt x="175" y="71"/>
                              </a:lnTo>
                              <a:lnTo>
                                <a:pt x="176" y="85"/>
                              </a:lnTo>
                              <a:lnTo>
                                <a:pt x="176" y="85"/>
                              </a:lnTo>
                              <a:lnTo>
                                <a:pt x="0" y="91"/>
                              </a:lnTo>
                              <a:lnTo>
                                <a:pt x="6" y="8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91" path="m6,85l7,71l11,57l16,45l24,33l33,22l45,14l57,7l70,3l84,0l98,0l112,3l125,7l137,14l149,22l158,33l166,45l171,57l175,71l176,85l176,85l0,91l6,85xe" stroked="t" o:allowincell="f" style="position:absolute;margin-left:503.95pt;margin-top:849.5pt;width:8.75pt;height:4.5pt;mso-wrap-style:none;v-text-anchor:middle;mso-position-horizontal-relative:margin;mso-position-vertical-relative:margin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403975</wp:posOffset>
                </wp:positionH>
                <wp:positionV relativeFrom="margin">
                  <wp:posOffset>10788650</wp:posOffset>
                </wp:positionV>
                <wp:extent cx="107950" cy="5397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85">
                              <a:moveTo>
                                <a:pt x="0" y="85"/>
                              </a:moveTo>
                              <a:lnTo>
                                <a:pt x="1" y="71"/>
                              </a:lnTo>
                              <a:lnTo>
                                <a:pt x="5" y="57"/>
                              </a:lnTo>
                              <a:lnTo>
                                <a:pt x="10" y="45"/>
                              </a:lnTo>
                              <a:lnTo>
                                <a:pt x="18" y="33"/>
                              </a:lnTo>
                              <a:lnTo>
                                <a:pt x="27" y="22"/>
                              </a:lnTo>
                              <a:lnTo>
                                <a:pt x="39" y="14"/>
                              </a:lnTo>
                              <a:lnTo>
                                <a:pt x="51" y="7"/>
                              </a:lnTo>
                              <a:lnTo>
                                <a:pt x="64" y="3"/>
                              </a:lnTo>
                              <a:lnTo>
                                <a:pt x="78" y="0"/>
                              </a:lnTo>
                              <a:lnTo>
                                <a:pt x="92" y="0"/>
                              </a:lnTo>
                              <a:lnTo>
                                <a:pt x="106" y="3"/>
                              </a:lnTo>
                              <a:lnTo>
                                <a:pt x="119" y="7"/>
                              </a:lnTo>
                              <a:lnTo>
                                <a:pt x="131" y="14"/>
                              </a:lnTo>
                              <a:lnTo>
                                <a:pt x="143" y="22"/>
                              </a:lnTo>
                              <a:lnTo>
                                <a:pt x="152" y="33"/>
                              </a:lnTo>
                              <a:lnTo>
                                <a:pt x="160" y="45"/>
                              </a:lnTo>
                              <a:lnTo>
                                <a:pt x="165" y="57"/>
                              </a:lnTo>
                              <a:lnTo>
                                <a:pt x="169" y="71"/>
                              </a:lnTo>
                              <a:lnTo>
                                <a:pt x="170" y="8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85" path="m0,85l1,71l5,57l10,45l18,33l27,22l39,14l51,7l64,3l78,0l92,0l106,3l119,7l131,14l143,22l152,33l160,45l165,57l169,71l170,85e" stroked="t" o:allowincell="f" style="position:absolute;margin-left:504.25pt;margin-top:849.5pt;width:8.45pt;height:4.2pt;mso-wrap-style:none;v-text-anchor:middle;mso-position-horizontal-relative:margin;mso-position-vertical-relative:margin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6548120</wp:posOffset>
                </wp:positionH>
                <wp:positionV relativeFrom="margin">
                  <wp:posOffset>10788650</wp:posOffset>
                </wp:positionV>
                <wp:extent cx="111125" cy="577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91">
                              <a:moveTo>
                                <a:pt x="0" y="85"/>
                              </a:moveTo>
                              <a:lnTo>
                                <a:pt x="1" y="71"/>
                              </a:lnTo>
                              <a:lnTo>
                                <a:pt x="5" y="57"/>
                              </a:lnTo>
                              <a:lnTo>
                                <a:pt x="10" y="45"/>
                              </a:lnTo>
                              <a:lnTo>
                                <a:pt x="18" y="33"/>
                              </a:lnTo>
                              <a:lnTo>
                                <a:pt x="27" y="22"/>
                              </a:lnTo>
                              <a:lnTo>
                                <a:pt x="39" y="14"/>
                              </a:lnTo>
                              <a:lnTo>
                                <a:pt x="51" y="7"/>
                              </a:lnTo>
                              <a:lnTo>
                                <a:pt x="64" y="3"/>
                              </a:lnTo>
                              <a:lnTo>
                                <a:pt x="78" y="0"/>
                              </a:lnTo>
                              <a:lnTo>
                                <a:pt x="92" y="0"/>
                              </a:lnTo>
                              <a:lnTo>
                                <a:pt x="106" y="3"/>
                              </a:lnTo>
                              <a:lnTo>
                                <a:pt x="119" y="7"/>
                              </a:lnTo>
                              <a:lnTo>
                                <a:pt x="131" y="14"/>
                              </a:lnTo>
                              <a:lnTo>
                                <a:pt x="143" y="22"/>
                              </a:lnTo>
                              <a:lnTo>
                                <a:pt x="152" y="33"/>
                              </a:lnTo>
                              <a:lnTo>
                                <a:pt x="160" y="45"/>
                              </a:lnTo>
                              <a:lnTo>
                                <a:pt x="165" y="57"/>
                              </a:lnTo>
                              <a:lnTo>
                                <a:pt x="169" y="71"/>
                              </a:lnTo>
                              <a:lnTo>
                                <a:pt x="170" y="85"/>
                              </a:lnTo>
                              <a:lnTo>
                                <a:pt x="175" y="85"/>
                              </a:lnTo>
                              <a:lnTo>
                                <a:pt x="0" y="91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91" path="m0,85l1,71l5,57l10,45l18,33l27,22l39,14l51,7l64,3l78,0l92,0l106,3l119,7l131,14l143,22l152,33l160,45l165,57l169,71l170,85l175,85l0,91l0,85xe" stroked="t" o:allowincell="f" style="position:absolute;margin-left:515.6pt;margin-top:849.5pt;width:8.7pt;height:4.5pt;mso-wrap-style:none;v-text-anchor:middle;mso-position-horizontal-relative:margin;mso-position-vertical-relative:margin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548120</wp:posOffset>
                </wp:positionH>
                <wp:positionV relativeFrom="margin">
                  <wp:posOffset>10788650</wp:posOffset>
                </wp:positionV>
                <wp:extent cx="107950" cy="53975"/>
                <wp:effectExtent l="3810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85">
                              <a:moveTo>
                                <a:pt x="0" y="85"/>
                              </a:moveTo>
                              <a:lnTo>
                                <a:pt x="1" y="71"/>
                              </a:lnTo>
                              <a:lnTo>
                                <a:pt x="5" y="57"/>
                              </a:lnTo>
                              <a:lnTo>
                                <a:pt x="10" y="45"/>
                              </a:lnTo>
                              <a:lnTo>
                                <a:pt x="18" y="33"/>
                              </a:lnTo>
                              <a:lnTo>
                                <a:pt x="27" y="22"/>
                              </a:lnTo>
                              <a:lnTo>
                                <a:pt x="39" y="14"/>
                              </a:lnTo>
                              <a:lnTo>
                                <a:pt x="51" y="7"/>
                              </a:lnTo>
                              <a:lnTo>
                                <a:pt x="64" y="3"/>
                              </a:lnTo>
                              <a:lnTo>
                                <a:pt x="78" y="0"/>
                              </a:lnTo>
                              <a:lnTo>
                                <a:pt x="92" y="0"/>
                              </a:lnTo>
                              <a:lnTo>
                                <a:pt x="106" y="3"/>
                              </a:lnTo>
                              <a:lnTo>
                                <a:pt x="119" y="7"/>
                              </a:lnTo>
                              <a:lnTo>
                                <a:pt x="131" y="14"/>
                              </a:lnTo>
                              <a:lnTo>
                                <a:pt x="143" y="22"/>
                              </a:lnTo>
                              <a:lnTo>
                                <a:pt x="152" y="33"/>
                              </a:lnTo>
                              <a:lnTo>
                                <a:pt x="160" y="45"/>
                              </a:lnTo>
                              <a:lnTo>
                                <a:pt x="165" y="57"/>
                              </a:lnTo>
                              <a:lnTo>
                                <a:pt x="169" y="71"/>
                              </a:lnTo>
                              <a:lnTo>
                                <a:pt x="170" y="8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85" path="m0,85l1,71l5,57l10,45l18,33l27,22l39,14l51,7l64,3l78,0l92,0l106,3l119,7l131,14l143,22l152,33l160,45l165,57l169,71l170,85e" stroked="t" o:allowincell="f" style="position:absolute;margin-left:515.6pt;margin-top:849.5pt;width:8.45pt;height:4.2pt;mso-wrap-style:none;v-text-anchor:middle;mso-position-horizontal-relative:margin;mso-position-vertical-relative:margin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41"/>
        </w:rPr>
        <w:t>（様式第１号）　</w:t>
      </w:r>
    </w:p>
    <w:p>
      <w:pPr>
        <w:pStyle w:val="Normal"/>
        <w:spacing w:lineRule="exact" w:line="288"/>
        <w:ind w:firstLine="815"/>
        <w:rPr/>
      </w:pPr>
      <w:r>
        <w:rPr/>
        <w:t>以下は、記入しないで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6244590" cy="7799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779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4"/>
                              <w:gridCol w:w="150"/>
                              <w:gridCol w:w="619"/>
                              <w:gridCol w:w="763"/>
                              <w:gridCol w:w="1020"/>
                              <w:gridCol w:w="12"/>
                              <w:gridCol w:w="144"/>
                              <w:gridCol w:w="196"/>
                              <w:gridCol w:w="249"/>
                              <w:gridCol w:w="529"/>
                              <w:gridCol w:w="254"/>
                              <w:gridCol w:w="516"/>
                              <w:gridCol w:w="1038"/>
                              <w:gridCol w:w="151"/>
                              <w:gridCol w:w="445"/>
                              <w:gridCol w:w="499"/>
                              <w:gridCol w:w="322"/>
                              <w:gridCol w:w="426"/>
                              <w:gridCol w:w="283"/>
                              <w:gridCol w:w="681"/>
                              <w:gridCol w:w="453"/>
                            </w:tblGrid>
                            <w:tr>
                              <w:trPr>
                                <w:trHeight w:val="488" w:hRule="exact"/>
                                <w:cantSplit w:val="true"/>
                              </w:trPr>
                              <w:tc>
                                <w:tcPr>
                                  <w:tcW w:w="261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Fonts w:ascii="ゴシック" w:hAnsi="ゴシック" w:eastAsia="ゴシック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子　宮　が　ん　検　診　受　診　票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  <w:cantSplit w:val="true"/>
                              </w:trPr>
                              <w:tc>
                                <w:tcPr>
                                  <w:tcW w:w="261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検診日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検診場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検診機関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sz w:val="20"/>
                                    </w:rPr>
                                    <w:t>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182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明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大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昭・平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　　　　歳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exact"/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１　前回の検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5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診状況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今回初めて受診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過去に受診している　　　前回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72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検診機関　　□集団検診  □医療機関（医療機関名　　   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72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結　  果  □異常なし  □精密検査が必要  □異常あり（病名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２　月　経　歴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sz w:val="20"/>
                                    </w:rPr>
                                    <w:t>初　　　  経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周　　　期　　□あまりくるわな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sz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□１週間以上くるうことがよく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最後の月経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1"/>
                                      <w:w w:val="2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　　　　　　□月経中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閉　　　経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歳（また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３　妊娠分娩歴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妊娠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過去に妊娠あり　　回数　　お産（７か月以後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　 流産（６か月以前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72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中絶 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　 全部で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732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最後の妊娠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歳  （また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現在妊娠している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４　既　応　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5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□あり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歳　病名　（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手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□しない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0"/>
                                      <w:sz w:val="20"/>
                                    </w:rPr>
                                    <w:t>し　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歳　病名　（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手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□しない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0"/>
                                      <w:sz w:val="20"/>
                                    </w:rPr>
                                    <w:t>し　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1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□な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　□あり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歳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0"/>
                                      <w:sz w:val="20"/>
                                    </w:rPr>
                                    <w:t>い　ず　れ　か　に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0"/>
                                    </w:rPr>
                                    <w:t>〇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軽度・中度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0"/>
                                      <w:sz w:val="20"/>
                                    </w:rPr>
                                    <w:t>高　度　上　皮　内　が　ん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手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0"/>
                                      <w:sz w:val="20"/>
                                    </w:rPr>
                                    <w:t>し　な　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　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0"/>
                                      <w:sz w:val="20"/>
                                    </w:rPr>
                                    <w:t>し　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５　最近６か月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5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の不正性器出血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あり　　□閉経後の出血　　□月経以外の出血　　□過多月経　　□性交後の出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4" w:hanging="36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　　　　□下着に少量のしみ　　□褐色のおりもの　　□その他（　　 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6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５で「あり」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6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答えた人だけ記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６　ホルモン剤の使用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あり（種類　　　　　　　　　　期間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７ 子宮内避妊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4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（リング等）の使用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あり（期間　 　   　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８　最近１ヶ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5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子宮内膜掻爬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60"/>
                                    <w:ind w:firstLine="9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な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60"/>
                                    <w:ind w:firstLine="9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あ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９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w w:val="73"/>
                                      <w:kern w:val="0"/>
                                      <w:sz w:val="20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w w:val="73"/>
                                      <w:kern w:val="0"/>
                                      <w:sz w:val="20"/>
                                    </w:rPr>
                                    <w:t>宮頸がんワクチ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w w:val="73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w w:val="73"/>
                                      <w:kern w:val="0"/>
                                      <w:sz w:val="20"/>
                                    </w:rPr>
                                    <w:t>ＨＰＶワクチン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7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接種状況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接種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接種あり　　接種時期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～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27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ワクチンを接種した回数   １回 ・ ２回 ・ ３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454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接種したワクチンの種類   ２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ｻｰﾊﾞﾘｯｸｽ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４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ｶﾞｰﾀﾞｼ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９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ｼﾙｶﾞｰﾄ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45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※該当するものを丸で囲んで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気になる症状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（おりものや痛みなど具体的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37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4"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血縁者でがんにかかった人が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085" w:hanging="108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（　　）にどこのがんか記入してください。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父（　 　　）　母（　 　　）　兄弟（　 　　）　姉妹（ 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父方　祖父（　 　）祖母（　 　）おじ（ 　　）おば（　 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母方　祖父（　 　）祖母（ 　　）おじ（ 　　）おば（　 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14.1pt;mso-wrap-distance-left:7.1pt;mso-wrap-distance-right:7.1pt;mso-wrap-distance-top:0pt;mso-wrap-distance-bottom:0pt;margin-top:1.1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4"/>
                        <w:gridCol w:w="150"/>
                        <w:gridCol w:w="619"/>
                        <w:gridCol w:w="763"/>
                        <w:gridCol w:w="1020"/>
                        <w:gridCol w:w="12"/>
                        <w:gridCol w:w="144"/>
                        <w:gridCol w:w="196"/>
                        <w:gridCol w:w="249"/>
                        <w:gridCol w:w="529"/>
                        <w:gridCol w:w="254"/>
                        <w:gridCol w:w="516"/>
                        <w:gridCol w:w="1038"/>
                        <w:gridCol w:w="151"/>
                        <w:gridCol w:w="445"/>
                        <w:gridCol w:w="499"/>
                        <w:gridCol w:w="322"/>
                        <w:gridCol w:w="426"/>
                        <w:gridCol w:w="283"/>
                        <w:gridCol w:w="681"/>
                        <w:gridCol w:w="453"/>
                      </w:tblGrid>
                      <w:tr>
                        <w:trPr>
                          <w:trHeight w:val="488" w:hRule="exact"/>
                          <w:cantSplit w:val="true"/>
                        </w:trPr>
                        <w:tc>
                          <w:tcPr>
                            <w:tcW w:w="261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rFonts w:ascii="ゴシック" w:hAnsi="ゴシック" w:eastAsia="ゴシック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子　宮　が　ん　検　診　受　診　票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  <w:cantSplit w:val="true"/>
                        </w:trPr>
                        <w:tc>
                          <w:tcPr>
                            <w:tcW w:w="261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8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検診日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　　年　　　月　　　日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検診場所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検診機関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  <w:cantSplit w:val="true"/>
                        </w:trPr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20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6"/>
                              <w:ind w:firstLine="1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明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大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昭・平　　　年　　　月　　　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齢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　　　歳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44" w:hRule="exact"/>
                          <w:cantSplit w:val="true"/>
                        </w:trPr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１　前回の検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5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診状況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今回初めて受診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過去に受診している　　　前回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2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検診機関　　□集団検診  □医療機関（医療機関名　　   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2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結　  果  □異常なし  □精密検査が必要  □異常あり（病名　　　　　　　　　）</w:t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  <w:cantSplit w:val="true"/>
                        </w:trPr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２　月　経　歴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8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20"/>
                              </w:rPr>
                              <w:t>初　　　  経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周　　　期　　□あまりくるわ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□１週間以上くるうことがよくあ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最後の月経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1"/>
                                <w:w w:val="2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　　　　　　□月経中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閉　　　経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歳（また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前）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  <w:cantSplit w:val="true"/>
                        </w:trPr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３　妊娠分娩歴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妊娠な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過去に妊娠あり　　回数　　お産（７か月以後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　 流産（６か月以前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72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中絶 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　 全部で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73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最後の妊娠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歳  （また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前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現在妊娠している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４　既　応　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17.8pt;margin-top:0.05pt;width:65.45pt;height:27.75pt;mso-wrap-style:square;v-text-anchor:top" type="_x0000_t18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40"/>
                                            <w:sz w:val="18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産婦人科の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40"/>
                                            <w:sz w:val="18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病気・手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0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(1)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な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□あり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歳　病名　（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手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□しない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>し　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歳　病名　（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手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□しない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>し　た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853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pict>
                                <v:shape id="shape_0" stroked="t" o:allowincell="t" style="position:absolute;margin-left:16.85pt;margin-top:5.7pt;width:70.05pt;height:27.25pt;mso-wrap-style:square;v-text-anchor:top" type="_x0000_t18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40"/>
                                            <w:sz w:val="18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子宮頸部病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40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(子宮頸部異形成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81" w:type="dxa"/>
                            <w:gridSpan w:val="1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□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　□あり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歳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>い　ず　れ　か　に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0"/>
                              </w:rPr>
                              <w:t>〇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軽度・中度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>高　度　上　皮　内　が　ん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手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>し　な　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　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20"/>
                              </w:rPr>
                              <w:t>し　た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５　最近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5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の不正性器出血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な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あり　　□閉経後の出血　　□月経以外の出血　　□過多月経　　□性交後の出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4" w:hanging="36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　　　□下着に少量のしみ　　□褐色のおりもの　　□その他（　　 　　　　　　　）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185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6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５で「あり」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答えた人だけ記入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６　ホルモン剤の使用</w:t>
                            </w:r>
                          </w:p>
                        </w:tc>
                        <w:tc>
                          <w:tcPr>
                            <w:tcW w:w="58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な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あり（種類　　　　　　　　　　期間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  <w:cantSplit w:val="true"/>
                        </w:trPr>
                        <w:tc>
                          <w:tcPr>
                            <w:tcW w:w="185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７ 子宮内避妊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（リング等）の使用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な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あり（期間　 　   　）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８　最近１ヶ月以内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5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子宮内膜掻爬術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60"/>
                              <w:ind w:firstLine="9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な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60"/>
                              <w:ind w:firstLine="9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あ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  <w:cantSplit w:val="true"/>
                        </w:trPr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９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w w:val="73"/>
                                <w:kern w:val="0"/>
                                <w:sz w:val="20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w w:val="73"/>
                                <w:kern w:val="0"/>
                                <w:sz w:val="20"/>
                              </w:rPr>
                              <w:t>宮頸がんワクチ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w w:val="73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w w:val="73"/>
                                <w:kern w:val="0"/>
                                <w:sz w:val="20"/>
                              </w:rPr>
                              <w:t>ＨＰＶワクチン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7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接種状況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接種な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接種あり　　接種時期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～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7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ワクチンを接種した回数   １回 ・ ２回 ・ ３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5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接種したワクチンの種類   ２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ｻｰﾊﾞﾘｯｸ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４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ｶﾞｰﾀﾞｼ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９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ｼﾙｶﾞｰﾄ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5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該当するものを丸で囲んでください。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  <w:cantSplit w:val="true"/>
                        </w:trPr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気になる症状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おりものや痛みなど具体的に）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3792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"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血縁者でがんにかかった人がい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85" w:hanging="108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　　）にどこのがんか記入してください。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父（　 　　）　母（　 　　）　兄弟（　 　　）　姉妹（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父方　祖父（　 　）祖母（　 　）おじ（ 　　）おば（　 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母方　祖父（　 　）祖母（ 　　）おじ（ 　　）おば（　 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635</wp:posOffset>
                </wp:positionV>
                <wp:extent cx="831850" cy="353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5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産婦人科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病気・手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8pt;margin-top:0.05pt;width:65.45pt;height:27.7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産婦人科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病気・手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72390</wp:posOffset>
                </wp:positionV>
                <wp:extent cx="890270" cy="3467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4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宮頸部病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4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子宮頸部異形成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85pt;margin-top:5.7pt;width:70.05pt;height:27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宮頸部病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pacing w:val="4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子宮頸部異形成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6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1"/>
        <w:gridCol w:w="574"/>
        <w:gridCol w:w="602"/>
        <w:gridCol w:w="950"/>
        <w:gridCol w:w="1114"/>
        <w:gridCol w:w="3010"/>
        <w:gridCol w:w="774"/>
        <w:gridCol w:w="917"/>
      </w:tblGrid>
      <w:tr>
        <w:trPr>
          <w:trHeight w:val="23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</w:rPr>
              <w:t>細 胞 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6"/>
                <w:szCs w:val="16"/>
              </w:rPr>
              <w:t>スライ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  <w:t>№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</w:rPr>
              <w:t>採取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</w:rPr>
              <w:t>器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</w:rPr>
              <w:t>検体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</w:rPr>
              <w:t>状態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</w:rPr>
              <w:t>検査方法</w:t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</w:rPr>
              <w:t>所　　見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Cs w:val="18"/>
              </w:rPr>
              <w:t>コメント</w:t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</w:rPr>
              <w:t>頸がん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</w:rPr>
              <w:t>適正</w:t>
            </w:r>
          </w:p>
          <w:p>
            <w:pPr>
              <w:pStyle w:val="Normal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</w:rPr>
              <w:t>不適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  <w:t>HPV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</w:rPr>
              <w:t>検査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</w:rPr>
              <w:t>陰性　・　陽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2"/>
                <w:kern w:val="0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62"/>
                <w:kern w:val="0"/>
                <w:sz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2"/>
                <w:kern w:val="0"/>
                <w:sz w:val="20"/>
              </w:rPr>
              <w:t>型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62"/>
                <w:kern w:val="0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2"/>
                <w:kern w:val="0"/>
                <w:sz w:val="20"/>
              </w:rPr>
              <w:t>型・その他ハイリスク型）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1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81"/>
                <w:kern w:val="0"/>
                <w:sz w:val="20"/>
              </w:rPr>
              <w:t>細胞診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1"/>
                <w:kern w:val="0"/>
                <w:sz w:val="20"/>
              </w:rPr>
              <w:t>査</w:t>
            </w:r>
          </w:p>
          <w:p>
            <w:pPr>
              <w:pStyle w:val="Normal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7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7"/>
                <w:kern w:val="0"/>
                <w:sz w:val="20"/>
              </w:rPr>
              <w:t>ﾍﾞｾｽﾀﾞｼｽﾃ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w w:val="67"/>
                <w:kern w:val="0"/>
                <w:sz w:val="20"/>
              </w:rPr>
              <w:t>)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82"/>
              <w:rPr>
                <w:rFonts w:ascii="ＭＳ ゴシック;MS Gothic" w:hAnsi="ＭＳ ゴシック;MS Gothic" w:eastAsia="ＭＳ ゴシック;MS Gothic" w:cs="ＭＳ ゴシック;MS Gothic"/>
                <w:spacing w:val="4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Cs w:val="18"/>
              </w:rPr>
              <w:t>NILM  ASC-US  ASC-H  LSIL  HSIL  SCC</w:t>
            </w:r>
          </w:p>
          <w:p>
            <w:pPr>
              <w:pStyle w:val="Normal"/>
              <w:spacing w:lineRule="exact" w:line="288"/>
              <w:ind w:firstLine="82"/>
              <w:rPr>
                <w:rFonts w:ascii="ＭＳ ゴシック;MS Gothic" w:hAnsi="ＭＳ ゴシック;MS Gothic" w:eastAsia="ＭＳ ゴシック;MS Gothic" w:cs="ＭＳ ゴシック;MS Gothic"/>
                <w:spacing w:val="4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Cs w:val="18"/>
              </w:rPr>
              <w:t>AGC  AIS  Adenocarcinoma  Other malig.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</w:rPr>
              <w:t>体が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</w:rPr>
              <w:t>　陰性　　　　疑陽性　　　　陽性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臨床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0"/>
              </w:rPr>
              <w:t>見</w:t>
            </w:r>
          </w:p>
        </w:tc>
        <w:tc>
          <w:tcPr>
            <w:tcW w:w="7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ＭＳ ゴシック;MS Gothic" w:hAnsi="ＭＳ ゴシック;MS Gothic" w:eastAsia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41"/>
                <w:sz w:val="20"/>
              </w:rPr>
              <w:t>異常なし</w:t>
            </w:r>
          </w:p>
          <w:p>
            <w:pPr>
              <w:pStyle w:val="Normal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41"/>
                <w:sz w:val="20"/>
              </w:rPr>
              <w:t>異常あり（ 病名　　　　　　　　　　　　　　　  　　　　　　　）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  <w:tc>
          <w:tcPr>
            <w:tcW w:w="7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/>
                <w:spacing w:val="41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kern w:val="0"/>
                <w:sz w:val="20"/>
              </w:rPr>
              <w:t>総合判</w:t>
            </w:r>
            <w:r>
              <w:rPr>
                <w:rFonts w:ascii="ＭＳ ゴシック;MS Gothic" w:hAnsi="ＭＳ ゴシック;MS Gothic" w:eastAsia="ＭＳ ゴシック;MS Gothic"/>
                <w:spacing w:val="-3"/>
                <w:kern w:val="0"/>
                <w:sz w:val="20"/>
              </w:rPr>
              <w:t>定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8"/>
              <w:rPr>
                <w:rFonts w:ascii="ＭＳ ゴシック;MS Gothic" w:hAnsi="ＭＳ ゴシック;MS Gothic" w:eastAsia="ＭＳ ゴシック;MS Gothic"/>
                <w:spacing w:val="4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41"/>
                <w:sz w:val="20"/>
              </w:rPr>
              <w:t>精検不要 　□要精検 　□要頸がん再検（検体不適正）　 □要体がん再検（細胞採取不能）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eastAsia="ＭＳ ゴシック;MS Gothic"/>
                <w:spacing w:val="41"/>
                <w:sz w:val="20"/>
              </w:rPr>
            </w:pPr>
            <w:r>
              <w:rPr>
                <w:rFonts w:eastAsia="ＭＳ ゴシック;MS Gothic"/>
                <w:spacing w:val="41"/>
                <w:sz w:val="20"/>
              </w:rPr>
              <w:t>備　　考</w:t>
            </w:r>
          </w:p>
        </w:tc>
        <w:tc>
          <w:tcPr>
            <w:tcW w:w="8792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/>
                <w:spacing w:val="41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41"/>
                <w:sz w:val="20"/>
              </w:rPr>
            </w:r>
          </w:p>
        </w:tc>
      </w:tr>
    </w:tbl>
    <w:p>
      <w:pPr>
        <w:pStyle w:val="Normal"/>
        <w:spacing w:lineRule="exact" w:line="288"/>
        <w:rPr/>
      </w:pPr>
      <w:r>
        <w:rPr>
          <w:spacing w:val="41"/>
        </w:rPr>
        <w:t>　　　</w:t>
      </w:r>
      <w:r>
        <w:rPr>
          <w:rFonts w:ascii="ＭＳ ゴシック;MS Gothic" w:hAnsi="ＭＳ ゴシック;MS Gothic" w:eastAsia="ＭＳ ゴシック;MS Gothic"/>
          <w:spacing w:val="41"/>
        </w:rPr>
        <w:t>（注）臨床所見欄で、治療が必要な異常所見がある場合は病名を記入してください。</w:t>
      </w:r>
    </w:p>
    <w:sectPr>
      <w:type w:val="nextPage"/>
      <w:pgSz w:w="11906" w:h="16838"/>
      <w:pgMar w:left="624" w:right="567" w:gutter="0" w:header="0" w:top="227" w:footer="0" w:bottom="295"/>
      <w:pgNumType w:fmt="decimal"/>
      <w:formProt w:val="false"/>
      <w:textDirection w:val="lrTb"/>
      <w:docGrid w:type="linesAndChars" w:linePitch="190" w:charSpace="42949470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ゴシック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明朝体;ＭＳ 明朝" w:hAnsi="明朝体;ＭＳ 明朝" w:eastAsia="明朝体;ＭＳ 明朝" w:cs="Times New Roman"/>
      <w:color w:val="auto"/>
      <w:spacing w:val="40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0"/>
      <w:kern w:val="2"/>
      <w:sz w:val="18"/>
    </w:rPr>
  </w:style>
  <w:style w:type="character" w:styleId="Style16">
    <w:name w:val="フッター (文字)"/>
    <w:qFormat/>
    <w:rPr>
      <w:spacing w:val="40"/>
      <w:kern w:val="2"/>
      <w:sz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8:00Z</dcterms:created>
  <dc:creator>-</dc:creator>
  <dc:description/>
  <cp:keywords/>
  <dc:language>en-US</dc:language>
  <cp:lastModifiedBy>User</cp:lastModifiedBy>
  <cp:lastPrinted>2024-09-24T16:23:00Z</cp:lastPrinted>
  <dcterms:modified xsi:type="dcterms:W3CDTF">2024-10-29T12:03:00Z</dcterms:modified>
  <cp:revision>21</cp:revision>
  <dc:subject/>
  <dc:title/>
</cp:coreProperties>
</file>