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添付様式第１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域貢献活動の実績調書</w:t>
      </w:r>
    </w:p>
    <w:p>
      <w:pPr>
        <w:pStyle w:val="Normal"/>
        <w:jc w:val="center"/>
        <w:rPr/>
      </w:pPr>
      <w:r>
        <w:rPr/>
        <w:t>（災害時における地域貢献活動を除く。）</w:t>
      </w:r>
    </w:p>
    <w:p>
      <w:pPr>
        <w:pStyle w:val="Normal"/>
        <w:jc w:val="center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6250"/>
      </w:tblGrid>
      <w:tr>
        <w:trPr>
          <w:trHeight w:val="30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活動の概</w:t>
            </w:r>
            <w:r>
              <w:rPr>
                <w:spacing w:val="3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活動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人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その</w:t>
            </w:r>
            <w:r>
              <w:rPr>
                <w:spacing w:val="2"/>
              </w:rPr>
              <w:t>他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  <w:t>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証明者（実施機関）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活動日は、正確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記入例　そ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添付様式第１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域貢献活動の実績調書</w:t>
      </w:r>
    </w:p>
    <w:p>
      <w:pPr>
        <w:pStyle w:val="Normal"/>
        <w:jc w:val="center"/>
        <w:rPr/>
      </w:pPr>
      <w:r>
        <w:rPr/>
        <w:t>（災害時における地域貢献活動を除く。）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20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建設株式会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活動の概</w:t>
            </w:r>
            <w:r>
              <w:rPr>
                <w:spacing w:val="3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除草及び空き缶収集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県道○○線（○○市○○町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活動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令和○○年○○月○○日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人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人</w:t>
            </w:r>
          </w:p>
        </w:tc>
      </w:tr>
      <w:tr>
        <w:trPr>
          <w:trHeight w:val="93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その</w:t>
            </w:r>
            <w:r>
              <w:rPr>
                <w:spacing w:val="2"/>
              </w:rPr>
              <w:t>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  <w:t>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証明者（実施機関）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活動日は、正確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記入例　その２　（活動が複数回ある場合）＞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添付様式第１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域貢献活動の実績調書</w:t>
      </w:r>
    </w:p>
    <w:p>
      <w:pPr>
        <w:pStyle w:val="Normal"/>
        <w:jc w:val="center"/>
        <w:rPr/>
      </w:pPr>
      <w:r>
        <w:rPr/>
        <w:t>（災害時における地域貢献活動を除く。）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550"/>
        <w:gridCol w:w="1551"/>
        <w:gridCol w:w="1551"/>
        <w:gridCol w:w="1551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建設株式会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活動の概</w:t>
            </w:r>
            <w:r>
              <w:rPr>
                <w:spacing w:val="3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き缶収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△△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□□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道○○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○○市</w:t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町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△△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□□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活動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○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人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93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その</w:t>
            </w:r>
            <w:r>
              <w:rPr>
                <w:spacing w:val="2"/>
              </w:rPr>
              <w:t>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  <w:t>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証明者（実施機関）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活動日は、正確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39:00Z</dcterms:created>
  <dc:creator>miyoshi-makoto</dc:creator>
  <dc:description/>
  <cp:keywords/>
  <dc:language>en-US</dc:language>
  <cp:lastModifiedBy>吉田 刀麻（内線：6008）</cp:lastModifiedBy>
  <cp:lastPrinted>2004-10-26T21:24:00Z</cp:lastPrinted>
  <dcterms:modified xsi:type="dcterms:W3CDTF">2023-02-22T08:34:00Z</dcterms:modified>
  <cp:revision>6</cp:revision>
  <dc:subject/>
  <dc:title> </dc:title>
</cp:coreProperties>
</file>