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様式第３号（第８条関係）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firstLine="1088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令和５年度（令和６年度への繰越分）愛媛県福祉・介護職員</w:t>
      </w:r>
    </w:p>
    <w:p>
      <w:pPr>
        <w:pStyle w:val="Normal"/>
        <w:autoSpaceDE w:val="false"/>
        <w:spacing w:lineRule="exact" w:line="327"/>
        <w:ind w:firstLine="1088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処遇改善支援事業中止（廃止）承認申請書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　　　　　　　　　　　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firstLine="272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愛媛県知事　　　　　　　　様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住所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事業主体名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代表者職氏名　　　　　　　　　　㊞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標記事業を中止（廃止）したいので、令和５年度（令和６年度への繰越分）愛媛県福祉・介護職員処遇改善支援事業費補助金交付要綱第８条の規定により、その承認を申請します。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記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１　事業の中止（廃止）の理由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２　中止の期間（廃止の時期）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Style20"/>
        <w:ind w:firstLine="4332"/>
        <w:rPr>
          <w:rFonts w:ascii="ＭＳ 明朝;MS Mincho" w:hAnsi="ＭＳ 明朝;MS Mincho" w:cs="ＭＳ 明朝;MS Mincho"/>
          <w:spacing w:val="14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sz w:val="20"/>
          <w:szCs w:val="20"/>
        </w:rPr>
        <w:t>【本件に関する問い合わせ先】</w:t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639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部署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担当者氏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電話番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  <w:t>e-mai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）代替手段により本人意思及び真正性が担保できる場合にあっては、押印を省略することができる。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3:31:00Z</dcterms:created>
  <dc:creator>yamamoto-suguru</dc:creator>
  <dc:description/>
  <cp:keywords/>
  <dc:language>en-US</dc:language>
  <cp:lastModifiedBy>User</cp:lastModifiedBy>
  <cp:lastPrinted>2024-06-03T09:09:00Z</cp:lastPrinted>
  <dcterms:modified xsi:type="dcterms:W3CDTF">2024-09-27T06:28:00Z</dcterms:modified>
  <cp:revision>29</cp:revision>
  <dc:subject/>
  <dc:title>○○○年度愛媛県○○○○○○○事業費補助金交付要綱</dc:title>
</cp:coreProperties>
</file>