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autoSpaceDE w:val="false"/>
        <w:spacing w:lineRule="exact" w:line="32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1088"/>
        <w:jc w:val="lef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令和５年度（令和６年度への繰越分）愛媛県福祉・介護職員</w:t>
      </w:r>
    </w:p>
    <w:p>
      <w:pPr>
        <w:pStyle w:val="Normal"/>
        <w:autoSpaceDE w:val="false"/>
        <w:spacing w:lineRule="exact" w:line="327"/>
        <w:ind w:firstLine="1088"/>
        <w:jc w:val="lef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処遇改善支援事業費補助金変更承認申請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㊞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令和５年度（令和６年度への繰越分）愛媛県福祉・介護職員処遇改善支援事業を下記のとおり変更したいので、令和５年度（令和６年度への繰越分）愛媛県福祉・介護職員処遇改善支援事業費補助金交付要綱第７条の規定により、その承認を申請します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変更の内容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変更の理由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３　計画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４　その他参考となる資料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Style20"/>
        <w:ind w:firstLine="4332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【本件に関する問い合わせ先】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3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部署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担当者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27"/>
        <w:ind w:left="839" w:hanging="839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（注）　代替手段により本人意思及び真正性が担保できる場合にあっては、押印を省略することができる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1:00Z</dcterms:created>
  <dc:creator>yamamoto-suguru</dc:creator>
  <dc:description/>
  <cp:keywords/>
  <dc:language>en-US</dc:language>
  <cp:lastModifiedBy>User</cp:lastModifiedBy>
  <cp:lastPrinted>2024-06-03T09:09:00Z</cp:lastPrinted>
  <dcterms:modified xsi:type="dcterms:W3CDTF">2024-09-27T06:28:00Z</dcterms:modified>
  <cp:revision>29</cp:revision>
  <dc:subject/>
  <dc:title>○○○年度愛媛県○○○○○○○事業費補助金交付要綱</dc:title>
</cp:coreProperties>
</file>