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そ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の実施体制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組合又は共同企業体名称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施工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監督員から指示がある毎に迅速に道路パトロールを実施し、パトロール終了後直ちにその結果を監督員に報告する。（原則</w:t>
            </w:r>
            <w:r>
              <w:rPr/>
              <w:t>2</w:t>
            </w:r>
            <w:r>
              <w:rPr/>
              <w:t>人体制で実施。ただし、夜間や緊急時等人員確保が困難な場合に限り１人体制で実施できる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除雪工の開始時期については、監督員の指示によるものとし、作業終了後は速やかに監督員に報告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凍結防止剤の散布については、実施する時期、箇所、方法、散布量について、監督員の指示を受けてから実施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請に付した場合は、元請として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履行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709"/>
        <w:gridCol w:w="1275"/>
        <w:gridCol w:w="2926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合名又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会社名</w:t>
            </w:r>
            <w:r>
              <w:rPr/>
              <w:t>(JV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社名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・地区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8285</wp:posOffset>
                      </wp:positionV>
                      <wp:extent cx="44513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315</wp:posOffset>
                      </wp:positionV>
                      <wp:extent cx="635" cy="2827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3840</wp:posOffset>
                      </wp:positionV>
                      <wp:extent cx="2540" cy="679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20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4330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9555</wp:posOffset>
                      </wp:positionV>
                      <wp:extent cx="3175" cy="6997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5430</wp:posOffset>
                      </wp:positionV>
                      <wp:extent cx="215900" cy="25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6855</wp:posOffset>
                      </wp:positionV>
                      <wp:extent cx="215900" cy="3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433070" cy="25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0030</wp:posOffset>
                      </wp:positionV>
                      <wp:extent cx="635" cy="7200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8920</wp:posOffset>
                      </wp:positionV>
                      <wp:extent cx="2070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履行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履行体制は想定される体系であり、これにより難い場合は、任意の様式（業務や地区別の当番表等）にて体制を示すこと。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【記入例１】地区により分担を分ける場合</w:t>
      </w:r>
    </w:p>
    <w:p>
      <w:pPr>
        <w:pStyle w:val="Normal"/>
        <w:rPr/>
      </w:pPr>
      <w:r>
        <w:rPr/>
        <w:t>（別紙２）そ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の実施体制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組合又は共同企業体名称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施工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監督員から指示がある毎に迅速に道路パトロールを実施し、パトロール終了後直ちにその結果を監督員に報告する。（原則</w:t>
            </w:r>
            <w:r>
              <w:rPr/>
              <w:t>2</w:t>
            </w:r>
            <w:r>
              <w:rPr/>
              <w:t>人体制で実施。ただし、夜間や緊急時等人員確保が困難な場合に限り１人体制で実施できる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一般除雪工の開始時期については、監督員の指示によるものとし、作業終了後は速やかに監督員に報告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凍結防止剤の散布については、実施する時期、箇所、方法、散布量について、監督員の指示を受けてから実施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下請に付した場合は、元請として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履行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709"/>
        <w:gridCol w:w="1275"/>
        <w:gridCol w:w="2926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合名又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会社名</w:t>
            </w:r>
            <w:r>
              <w:rPr/>
              <w:t>(JV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社名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・地区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Ａ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8285</wp:posOffset>
                      </wp:positionV>
                      <wp:extent cx="445135" cy="1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315</wp:posOffset>
                      </wp:positionV>
                      <wp:extent cx="635" cy="28270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3840</wp:posOffset>
                      </wp:positionV>
                      <wp:extent cx="2540" cy="6794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Ｂ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3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Ｃ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209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地区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43307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9555</wp:posOffset>
                      </wp:positionV>
                      <wp:extent cx="3175" cy="6997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Ｄ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3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5430</wp:posOffset>
                      </wp:positionV>
                      <wp:extent cx="215900" cy="25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Ｅ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3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6855</wp:posOffset>
                      </wp:positionV>
                      <wp:extent cx="215900" cy="38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地区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433070" cy="25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0030</wp:posOffset>
                      </wp:positionV>
                      <wp:extent cx="635" cy="72009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Ｆ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4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8920</wp:posOffset>
                      </wp:positionV>
                      <wp:extent cx="20701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Ｇ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履行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履行体制は想定される体系であり、これにより難い場合は、任意の様式（業務や地区別の当番表等）にて体制を示すこと。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>【記入例２】業務により分担を分ける場合</w:t>
      </w:r>
    </w:p>
    <w:p>
      <w:pPr>
        <w:pStyle w:val="Normal"/>
        <w:rPr/>
      </w:pPr>
      <w:r>
        <w:rPr/>
        <w:t>（別紙２）そ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の実施体制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組合又は共同企業体名称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施工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監督員から指示がある毎に迅速に道路パトロールを実施し、パトロール終了後直ちにその結果を監督員に報告する。（原則</w:t>
            </w:r>
            <w:r>
              <w:rPr/>
              <w:t>2</w:t>
            </w:r>
            <w:r>
              <w:rPr/>
              <w:t>人体制で実施。ただし、夜間や緊急時等人員確保が困難な場合に限り１人体制で実施できる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一般除雪工の開始時期については、監督員の指示によるものとし、作業終了後は速やかに監督員に報告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凍結防止剤の散布については、実施する時期、箇所、方法、散布量について、監督員の指示を受けてから実施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下請に付した場合は、元請として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履行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709"/>
        <w:gridCol w:w="1275"/>
        <w:gridCol w:w="2926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合名又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会社名</w:t>
            </w:r>
            <w:r>
              <w:rPr/>
              <w:t>(JV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社名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・地区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Ａ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8285</wp:posOffset>
                      </wp:positionV>
                      <wp:extent cx="445135" cy="12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315</wp:posOffset>
                      </wp:positionV>
                      <wp:extent cx="635" cy="282702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道路パトロール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3840</wp:posOffset>
                      </wp:positionV>
                      <wp:extent cx="2540" cy="6794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Ｂ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を担当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2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Ｃ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209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43307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9555</wp:posOffset>
                      </wp:positionV>
                      <wp:extent cx="3175" cy="6997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Ｄ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を担当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2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5430</wp:posOffset>
                      </wp:positionV>
                      <wp:extent cx="215900" cy="25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Ｅ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2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6855</wp:posOffset>
                      </wp:positionV>
                      <wp:extent cx="215900" cy="38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433070" cy="25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0030</wp:posOffset>
                      </wp:positionV>
                      <wp:extent cx="635" cy="7200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Ｆ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3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8920</wp:posOffset>
                      </wp:positionV>
                      <wp:extent cx="20701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Ｇ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履行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履行体制は想定される体系であり、これにより難い場合は、任意の様式（業務や地区別の当番表等）にて体制を示す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游ゴシック" w:hAnsi="ＭＳ明朝;游ゴシック" w:eastAsia="ＭＳ Ｐ明朝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1:00Z</dcterms:created>
  <dc:creator>tsutsui-hirohiko</dc:creator>
  <dc:description/>
  <cp:keywords/>
  <dc:language>en-US</dc:language>
  <cp:lastModifiedBy>User</cp:lastModifiedBy>
  <cp:lastPrinted>2023-10-17T15:19:00Z</cp:lastPrinted>
  <dcterms:modified xsi:type="dcterms:W3CDTF">2024-09-17T09:46:00Z</dcterms:modified>
  <cp:revision>14</cp:revision>
  <dc:subject/>
  <dc:title>一太郎 11/10/9/8 文書</dc:title>
</cp:coreProperties>
</file>