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hanging="323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令和　　年　　月　　日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愛媛県知事　中村　時広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" w:firstLine="24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６年度指定管理鳥獣（ニホンジカ）捕獲等業務［東予東部、東予西部・中予北東部、南予南部］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5455" cy="4549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5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36.6pt;height:3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件に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関す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の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35:00Z</dcterms:created>
  <dc:creator>morisada-chie</dc:creator>
  <dc:description/>
  <cp:keywords/>
  <dc:language>en-US</dc:language>
  <cp:lastModifiedBy>User</cp:lastModifiedBy>
  <cp:lastPrinted>2024-08-20T10:32:00Z</cp:lastPrinted>
  <dcterms:modified xsi:type="dcterms:W3CDTF">2024-08-20T01:35:00Z</dcterms:modified>
  <cp:revision>2</cp:revision>
  <dc:subject/>
  <dc:title>質問書</dc:title>
</cp:coreProperties>
</file>