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ＭＳ 明朝;MS Mincho"/>
          <w:color w:val="000000"/>
        </w:rPr>
        <w:t>令和６年度指定管理鳥獣（ニホンジカ）捕獲等業務［石鎚山系］</w:t>
      </w:r>
      <w:r>
        <w:rPr/>
        <w:t>について、弊社落札の場合は、契約書、仕様書及び愛媛県会計規則等に従い、責任を持って当該業務を実施することを誓約いたし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3"/>
      </w:tblGrid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本件責任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345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  <w:t>担当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游明朝" w:hAnsi="游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Subsection Manager</dc:creator>
  <dc:description/>
  <cp:keywords/>
  <dc:language>en-US</dc:language>
  <cp:lastModifiedBy>User</cp:lastModifiedBy>
  <cp:lastPrinted>2024-08-22T08:58:00Z</cp:lastPrinted>
  <dcterms:modified xsi:type="dcterms:W3CDTF">2024-08-22T10:31:00Z</dcterms:modified>
  <cp:revision>12</cp:revision>
  <dc:subject/>
  <dc:title>入札参加資格確認書</dc:title>
</cp:coreProperties>
</file>